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11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 xml:space="preserve">2018 жылғы </w:t>
      </w:r>
      <w:r>
        <w:rPr>
          <w:b/>
          <w:bCs/>
          <w:sz w:val="28"/>
          <w:szCs w:val="28"/>
          <w:lang w:val="en-US"/>
        </w:rPr>
        <w:t>04</w:t>
      </w:r>
      <w:r>
        <w:rPr>
          <w:b/>
          <w:bCs/>
          <w:sz w:val="28"/>
          <w:szCs w:val="28"/>
          <w:lang w:val="kk-KZ"/>
        </w:rPr>
        <w:t xml:space="preserve"> маусым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1 мамырдағы жағдай бойынша төлем карточкаларын шығаруды іс жүзінде 25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 (олардың үлесі – 99,6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келесі Қазақстан банктері жергілікті жүйелер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8 жылғы 1 мамырдағы жағдай бойынша банктердің айналымдағы карточкаларының саны 20,5 млн. жетіп, карточкаларды ұстаушылардың саны – 17,9 млн. адам болды (2017 жылғы осындай күнгі жағдаймен салыстырғанда –тиісінші 25,6% және 21,5%  өсім байқалады). Кеңінен таралған карточкалар түрі дебеттік карточкалар болып табылады, олардың үлесі 82,5%, екінші орындағы кредиттік карточкалардың үлесі – 14,8%. Кредиттік лимиті бар дебеттік карточкалар мен алдын ала ақысы төленген карточкалардың үлесіне сәйкесінше 1,6% және 1,1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сәуірде қазақстандық эмитенттердің төлем карточкаларын пайдалана отырып жасалған транзакциялардың көлемі 1 515,7 млрд. теңгеге жетіп (2017 жылғы сәуір айымен салыстырғанда 50,4%-ға үлкейген). Транзакциялар саны 57,5 млн. бірлікті құрады 2017 жылдың сәуір айымен салыстырғанда 67,6%-ға ұлғайды. Оның ішінде қолма-қол жасалмайтын төлемдер саны мен сомасының өсімі сәйкесінше 125,9% (транзакциялардың саны 35,3 млн. бірлік) және 131,6% (транзакциялардың көлемі 449,5 млрд. теңге) құрап, ал қолма-қол ақшаны алу операциялары бойынша тиісінші 18,8%-ға (транзакциялардың саны 22,2 млн. болды) және 31,1%-ға (транзакциялардың көлемі 1 066,2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58,4% және 43,0%) және интернет (тиісінше 39,0% және 50,7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4,5% және 84,9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8 жылғы 1 мамырдағы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28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134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89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 7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80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45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96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797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8 жылдың сәуір айында қолма-қол ақшасыз төлемдері 1366,4 мың транзакция сомасы 18657,5 млн. теңге, қолма-қол ақшаларды беру операцияларының саны  1771,0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80689,8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24:00Z</dcterms:created>
  <dc:creator>IS_Elena_B</dc:creator>
  <dc:description/>
  <dc:language>en-US</dc:language>
  <cp:lastModifiedBy>John Magic</cp:lastModifiedBy>
  <cp:lastPrinted>2018-02-02T11:54:00Z</cp:lastPrinted>
  <dcterms:modified xsi:type="dcterms:W3CDTF">2018-06-05T03:24:00Z</dcterms:modified>
  <cp:revision>2</cp:revision>
  <dc:subject/>
  <dc:title>НАЦИОНАЛЬНЫЙ БАНК</dc:title>
</cp:coreProperties>
</file>