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09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1</w:t>
      </w:r>
      <w:r>
        <w:rPr>
          <w:b/>
          <w:bCs/>
        </w:rPr>
        <w:t>5</w:t>
      </w:r>
      <w:r>
        <w:rPr>
          <w:b/>
          <w:bCs/>
          <w:lang w:val="kk-KZ"/>
        </w:rPr>
        <w:t xml:space="preserve"> мая </w:t>
      </w:r>
      <w:r>
        <w:rPr>
          <w:b/>
          <w:bCs/>
        </w:rPr>
        <w:t>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апреля 2018 года эмитирование платежных карточек  фактически осуществляло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6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апреля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20,1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7,6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4,7% и 20,9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1,6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4,7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2,6% и 1,1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марте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426,9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мартом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39,8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март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56,6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мартом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59,9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19,1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34,3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22,2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408,7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2,8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2,3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1,7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 018,2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7,7% и 46,4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9,5% и 47,3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4,8% и 86,0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преля 2018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251,8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110,5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87,0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10</w:t>
      </w:r>
      <w:r>
        <w:rPr>
          <w:sz w:val="28"/>
          <w:szCs w:val="28"/>
          <w:lang w:val="kk-KZ"/>
        </w:rPr>
        <w:t xml:space="preserve"> 705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71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6425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96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795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марте 2018 года составило 1276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тыс. транзакции на сумму 16194,9 млн. тенге, количество операции по выдаче наличных денег -  1759,5 тыс. транзакции на сумму 77705,7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7:00Z</dcterms:created>
  <dc:creator>IS_Elena_B</dc:creator>
  <dc:description/>
  <dc:language>en-US</dc:language>
  <cp:lastModifiedBy>John Magic</cp:lastModifiedBy>
  <cp:lastPrinted>2017-08-08T09:44:00Z</cp:lastPrinted>
  <dcterms:modified xsi:type="dcterms:W3CDTF">2018-05-24T07:07:00Z</dcterms:modified>
  <cp:revision>2</cp:revision>
  <dc:subject/>
  <dc:title>НАЦИОНАЛЬНЫЙ БАНК</dc:title>
</cp:coreProperties>
</file>