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09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8 жылғы 15 мамыр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8 жылғы 1 сәуірдегі жағдай бойынша төлем карточкаларын шығаруды іс жүзінде 26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келесі халықаралық жүйелердің төлем карточкаларын шығарып, таратумен айналысады (олардың үлесі – 99,6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 және UnionPay International. Бұдан басқа келесі Қазақстан банктері жергілікті жүйелер төлем карточкаларын шығарады: Altyn Card –  «Қазақстан Халық Банкі» АҚ және Ситибанк Қазақстан жергілікті карточкасы  - «Ситибанк Қазақстан» АҚ.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18 жылғы 1сәуірдегі жағдай бойынша банктердің айналымдағы карточкаларының саны 20,1 млн. жетіп, карточкаларды ұстаушылардың саны – 17,6 млн. адам болды (2017 жылғы осындай күнгі жағдаймен салыстырғанда –тиісінші 24,7% және 20,9% өсім байқалады). Кеңінен таралған карточкалар түрі дебеттік карточкалар болып табылады, олардың үлесі 81,6%, екінші орындағы кредиттік карточкалардың үлесі – 14,7%. Кредиттік лимиті бар дебеттік карточкалар мен алдын ала ақысы төленген карточкалардың үлесіне сәйкесінше 2,6% және 1,1% тиеді. 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8 жылғы наурызда қазақстандық эмитенттердің төлем карточкаларын пайдалана отырып жасалған транзакциялардың көлемі 1 426,9 млрд. теңгеге жетіп (2017 жылғы наурыз айымен салыстырғанда 39,8%-ға үлкейген). Транзакциялар саны 56,6 млн. бірлікті құрады 2017 жылдың наурыз айымен салыстырғанда 59,9%-ға ұлғайды. Оның ішінде қолма-қол жасалмайтын төлемдер саны мен сомасының өсімі сәйкесінше 119,1% (транзакциялардың саны 34,3 млн. бірлік) және 122,2% (транзакциялардың көлемі 408,7 млрд. теңге) құрап, ал қолма-қол ақшаны алу операциялары бойынша тиісінші 12,8%-ға (транзакциялардың саны 22,3 млн. болды) және 21,7%-ға (транзакциялардың көлемі 1 018,2 млрд. теңге) өст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, көлемінен сәйкесінше 57,7% және 46,4%) және интернет (тиісінше 39,5% және 47,3%) арқылы жасалды. Қолма-қол ақшаны беру операциялары негізінен банкоматтар арқылы жүзеге асырылған (қолма-қол ақшаны беру бойынша операциялардың жалпы саныменен көлемінен сәйкесінше 94,8% және 86,0%)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8 жылғы 1 сәуірдегі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251</w:t>
      </w:r>
      <w:r>
        <w:rPr>
          <w:sz w:val="28"/>
          <w:szCs w:val="28"/>
        </w:rPr>
        <w:t xml:space="preserve">,8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110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87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0 70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7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42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анк киоскілеріні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96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ны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795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2018 жылдың наурыз айында қолма-қол ақшасыз төлемдері 1276,0 мың транзакция сомасы 16194,9 млн. теңге, қолма-қол ақшаларды беру операцияларының саны  1759,5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77705,7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6:00Z</dcterms:created>
  <dc:creator>IS_Elena_B</dc:creator>
  <dc:description/>
  <dc:language>en-US</dc:language>
  <cp:lastModifiedBy>John Magic</cp:lastModifiedBy>
  <cp:lastPrinted>2018-02-02T11:54:00Z</cp:lastPrinted>
  <dcterms:modified xsi:type="dcterms:W3CDTF">2018-05-24T07:06:00Z</dcterms:modified>
  <cp:revision>2</cp:revision>
  <dc:subject/>
  <dc:title>НАЦИОНАЛЬНЫЙ БАНК</dc:title>
</cp:coreProperties>
</file>