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апре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рта 2018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6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марта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9,6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2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3,6% и 19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3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3,9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7% и 1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феврал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313,2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44,6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февраль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50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64,4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28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0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22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63,0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4,9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7,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50,2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4% и 44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41,5% и 49,4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7% и 85,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рта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237,0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100,2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83,4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435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409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91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феврале 2018 года составило 1055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тыс. транзакции на сумму 13452,2 млн. тенге, количество операции по выдаче наличных денег -  1625,2 тыс. транзакции на сумму 73435,7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5:00Z</dcterms:created>
  <dc:creator>IS_Elena_B</dc:creator>
  <dc:description/>
  <dc:language>en-US</dc:language>
  <cp:lastModifiedBy>John Magic</cp:lastModifiedBy>
  <cp:lastPrinted>2017-08-08T09:44:00Z</cp:lastPrinted>
  <dcterms:modified xsi:type="dcterms:W3CDTF">2018-04-17T04:55:00Z</dcterms:modified>
  <cp:revision>2</cp:revision>
  <dc:subject/>
  <dc:title>НАЦИОНАЛЬНЫЙ БАНК</dc:title>
</cp:coreProperties>
</file>