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07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8 жылғы 11 сәуір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1 наурызындағы жағдай бойынша төлем карточкаларын шығаруды іс жүзінде 26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 (олардың үлесі – 99,6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келесі Қазақстан банктері жергілікті жүйелер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8 жылғы 1 наурызындағы жағдай бойынша банктердің айналымдағы карточкаларының саны 19,6 млн. жетіп, карточкаларды ұстаушылардың саны – 17,2 млн. адам болды (2017 жылғы осындай күнгі жағдаймен салыстырғанда –тиісінші 23,6% және 19,6% өсім байқалады). Кеңінен таралған карточкалар түрі дебеттік карточкалар болып табылады, олардың үлесі 82,3%, екінші орындағы кредиттік карточкалардың үлесі – 13,9%. Кредиттік лимиті бар дебеттік карточкалар мен алдын ала ақысы төленген карточкалардың үлесіне сәйкесінше 2,7% және 1,1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ақпанында қазақстандық эмитенттердің төлем карточкаларын пайдалана отырып жасалған транзакциялардың көлемі 1 313,2 млрд. теңгеге жетіп (2017 жылғы ақпан айымен салыстырғанда 44,6%-ға үлкейген. Транзакциялар саны 50,9 млн. бірлікті құрады 2017 жылдың ақпан айымен салыстырғанда 64,4%-ға ұлғайды. Оның ішінде қолма-қол жасалмайтын төлемдер саны мен сомасының өсімі сәйкесінше 128,5% (транзакциялардың саны 30,8 млн. бірлік) және 122,0% (транзакциялардың көлемі 363,0 млрд. теңге) құрап, ал қолма-қол ақшаны алу операциялары бойынша тиісінші 14,9%-ға (транзакциялардың саны 20,0 млн. болды) және 27,6%-ға (транзакциялардың көлемі 950,2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5,4% және 44,2%) және интернет (тиісінше 41,5% және 49,4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4,7% және 85,3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8 жылғы 1 наурызға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23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100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83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43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6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40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3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91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8 жылдың ақпан айында қолма-қол ақшасыз төлемдері 1055,2 мың транзакция сомасы 13452,2 млн. теңге, қолма-қол ақшаларды беру операцияларының саны  1625,2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73435,7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55:00Z</dcterms:created>
  <dc:creator>IS_Elena_B</dc:creator>
  <dc:description/>
  <dc:language>en-US</dc:language>
  <cp:lastModifiedBy>John Magic</cp:lastModifiedBy>
  <cp:lastPrinted>2018-02-02T11:54:00Z</cp:lastPrinted>
  <dcterms:modified xsi:type="dcterms:W3CDTF">2018-04-17T04:55:00Z</dcterms:modified>
  <cp:revision>2</cp:revision>
  <dc:subject/>
  <dc:title>НАЦИОНАЛЬНЫЙ БАНК</dc:title>
</cp:coreProperties>
</file>