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0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6</w:t>
      </w:r>
      <w:r>
        <w:rPr>
          <w:b/>
          <w:bCs/>
          <w:lang w:val="kk-KZ"/>
        </w:rPr>
        <w:t xml:space="preserve">  марта </w:t>
      </w:r>
      <w:r>
        <w:rPr>
          <w:b/>
          <w:bCs/>
        </w:rPr>
        <w:t>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февраля 2018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6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февраля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9,4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7,1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3,4% и 19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1,5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4,8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7% и 1,0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январе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253,3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январем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47,9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январь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47,8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январем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65,5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31,2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9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28,7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54,5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3,4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8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9,8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98,8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4,0% и 44,6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43,0% и 49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3% и 82,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февраля 2018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217,5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87,9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53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10</w:t>
      </w:r>
      <w:r>
        <w:rPr>
          <w:sz w:val="28"/>
          <w:szCs w:val="28"/>
          <w:lang w:val="kk-KZ"/>
        </w:rPr>
        <w:t xml:space="preserve"> 341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55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327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04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88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январе 2018 года составило 936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 тыс. транзакции на сумму 12013,6 млн. тенге, количество операции по выдаче наличных денег -  1444,1 тыс. транзакции на сумму 69307,2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2:00Z</dcterms:created>
  <dc:creator>IS_Elena_B</dc:creator>
  <dc:description/>
  <dc:language>en-US</dc:language>
  <cp:lastModifiedBy>John Magic</cp:lastModifiedBy>
  <cp:lastPrinted>2017-08-08T09:44:00Z</cp:lastPrinted>
  <dcterms:modified xsi:type="dcterms:W3CDTF">2018-03-07T10:12:00Z</dcterms:modified>
  <cp:revision>2</cp:revision>
  <dc:subject/>
  <dc:title>НАЦИОНАЛЬНЫЙ БАНК</dc:title>
</cp:coreProperties>
</file>