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6 </w:t>
      </w:r>
      <w:r>
        <w:rPr>
          <w:b/>
          <w:bCs/>
        </w:rPr>
        <w:t>феврал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- на 0,4%, непродовольственные товары подорожали - на 0,1%, платные услуги подорожали -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39 обменных пунктов, в том числе 171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7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4 113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39 984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22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225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36</w:t>
      </w:r>
      <w:r>
        <w:rPr>
          <w:rFonts w:eastAsia="SimSun;宋体"/>
          <w:sz w:val="28"/>
          <w:szCs w:val="28"/>
          <w:lang w:eastAsia="zh-CN"/>
        </w:rPr>
        <w:t xml:space="preserve">,8 тенге, продажи –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38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917,5 тыс. ЕВРО, объем продажи – 3 559,6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>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03,6 тенге, продажи – </w:t>
      </w:r>
      <w:r>
        <w:rPr>
          <w:rFonts w:eastAsia="SimSun;宋体"/>
          <w:sz w:val="28"/>
          <w:szCs w:val="28"/>
          <w:lang w:val="kk-KZ" w:eastAsia="zh-CN"/>
        </w:rPr>
        <w:t>407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59 679,0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754 816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8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7,8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86 607,3 млн. тенге, в том числе в национальной валюте – </w:t>
      </w:r>
      <w:r>
        <w:rPr>
          <w:sz w:val="28"/>
          <w:szCs w:val="28"/>
          <w:lang w:val="kk-KZ"/>
        </w:rPr>
        <w:t>411 091</w:t>
      </w:r>
      <w:r>
        <w:rPr>
          <w:sz w:val="28"/>
          <w:szCs w:val="28"/>
        </w:rPr>
        <w:t xml:space="preserve">,6 млн. тенге (удельный вес в объеме депозитов – 59,9%), в иностранной валюте – </w:t>
      </w:r>
      <w:r>
        <w:rPr>
          <w:sz w:val="28"/>
          <w:szCs w:val="28"/>
          <w:lang w:val="kk-KZ"/>
        </w:rPr>
        <w:t>275 515,7</w:t>
      </w:r>
      <w:r>
        <w:rPr>
          <w:sz w:val="28"/>
          <w:szCs w:val="28"/>
        </w:rPr>
        <w:t xml:space="preserve"> млн. тенге (удельный вес в объеме депозитов – 40,1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объемы депозитов  увеличились на 4,1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14,6%, и составили 490 647,3 млн. тенге, в том числе объемы вкладов населения в национальной валюте увеличились на 32,0% и составили 291 504,4 млн. тенге, в иностранной валюте снизились на 3,9%  и составили </w:t>
      </w:r>
      <w:r>
        <w:rPr>
          <w:sz w:val="28"/>
          <w:szCs w:val="28"/>
          <w:lang w:val="kk-KZ"/>
        </w:rPr>
        <w:br/>
        <w:t>199 142,9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39,6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95 960,0 млн. тенге, из них в национальной валюте депозиты юридических лиц увеличились на 48,5%, в иностранной валюте увеличились на 27,7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78,1% или 536 194,3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ся на 16,5%. Наибольший удельный вес в структуре срочных депозитов (45,1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4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9%, в свободно - конвертируемой и других валютах - 2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>декабрь</w:t>
      </w:r>
      <w:r>
        <w:rPr>
          <w:sz w:val="28"/>
          <w:szCs w:val="28"/>
        </w:rPr>
        <w:t xml:space="preserve"> 2017 года, по сравнению с январё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66,1% и составил </w:t>
      </w:r>
      <w:r>
        <w:rPr>
          <w:sz w:val="28"/>
          <w:szCs w:val="28"/>
          <w:lang w:val="kk-KZ"/>
        </w:rPr>
        <w:t>41 769</w:t>
      </w:r>
      <w:r>
        <w:rPr>
          <w:sz w:val="28"/>
          <w:szCs w:val="28"/>
        </w:rPr>
        <w:t xml:space="preserve">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декабре</w:t>
      </w:r>
      <w:r>
        <w:rPr>
          <w:sz w:val="28"/>
          <w:szCs w:val="28"/>
        </w:rPr>
        <w:t xml:space="preserve"> 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в 2,1 раза </w:t>
      </w:r>
      <w:r>
        <w:rPr>
          <w:sz w:val="28"/>
          <w:szCs w:val="28"/>
        </w:rPr>
        <w:t xml:space="preserve">до 14 087,2 млн. тенге, что составило 33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483 564</w:t>
      </w:r>
      <w:r>
        <w:rPr>
          <w:sz w:val="28"/>
          <w:szCs w:val="28"/>
        </w:rPr>
        <w:t>,8 млн. тенге, в т.ч. доля краткосрочной задолженности составила 13,0% (62 923,3 млн. тенге), доля долгосрочной задолженности – 87,0% (</w:t>
      </w:r>
      <w:r>
        <w:rPr>
          <w:sz w:val="28"/>
          <w:szCs w:val="28"/>
          <w:lang w:val="kk-KZ"/>
        </w:rPr>
        <w:t xml:space="preserve">420 641,5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4,3% (</w:t>
      </w:r>
      <w:r>
        <w:rPr>
          <w:sz w:val="28"/>
          <w:szCs w:val="28"/>
          <w:lang w:val="kk-KZ"/>
        </w:rPr>
        <w:t xml:space="preserve">407 812,5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 15,7% (75 752,3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8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1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4 квартал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январе 2018 года был проведен очередной мониторинг предприятий в целях оценки ситуации в реальном секторе экономики в 4 квартале 2017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943 предприятий – участников системы мониторинга, 251 предприятие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4 кв. 2017 г. доля предприятий, отметивших увеличение уровня спроса на готовую продукцию (далее – ГП), уменьшилась и составила 23,9% (в 3 кв. 2017 г. - 32,9%). Доля респондентов, отметивших неизменность спроса на ГП, увеличилась и составила 50,6% (в 3 кв. 2017 г. - 45,0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4 кв. 2017 г. деловая активность предприятий представлена следующим образом: оборачиваемость активов уменьшилась с 23,2% до 22,6%, оборачиваемость оборотных активов уменьшилась с 49,7% до 48,9%. Доля оборотных средств в активах  уменьшилась с 46,8% до 46,2%. В 1 кв. 2018 г. ожидается незначительное увеличение деловой активности пред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в. 2017 г. доля предприятий, отметивших увеличение уровня цен на ГП, уменьшилась и составила 22,3% (в 3 кв. 2017 г. - 26,1%). Доля предприятий, отметивших неизменность уровня цен на ГП,  увеличилась и составила 71,7% (в 3 кв. 2017 г. - 69,1%). Доля предприятий, отметивших снижение уровня цен на ГП, увеличилась и составила  6,0% (в 3 кв. 2017г. - 4,4%). В 4 кв. 2017 г. отмечается замедление темпов роста цен на ГП, диффузионный индекс (далее – ДИ) изменения цен на ГП уменьшился с 60,8% до 58,2%). В 1 кв. 2018 г. ожидается снижение темпов роста цен на Г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4 кв. 2017 г. отмечается замедление темпов роста цен на сырье и материалы: ДИ составил 74,7% (в 3 кв. 2017 г. – 76,2%). В 4 кв. 2017 г. доля респондентов, отметивших рост уровня цен на сырье и материалы незначительно уменьшилась и составила 51,1% (в 3 кв. 2017 г. -54,2%). Доля предприятий, отметивших неизменность уровня цен на сырье и материалы, увеличилась и составила 47,2% ( в 3 кв. 2017 г. - 44,0%). Доля предприятий, отметивших снижение цен на сырье и материалы, незначительно уменьшилась  и составила 1,7% (в 3 кв. 2017 г. - 1,8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4 кв. 2017 г. инвестиционная активность предприятий характеризуется следующими показателями. Доля предприятий, использующих для инвестиций собственные средства увеличилась до 62,6% (в 3кв. 2017 г. - 58,2%). Доля предприятий, использующих для инвестиций кредиты банков, увеличилась до 3,6% (в 3 кв. 2017 г. -  2,8%).  Доля предприятий, не финансировавших инвестиции, уменьшилась до 36,3% (в 3кв. 2017 г. - 40,6%). В 4 кв. 2017 г. доля предприятий, использующих для инвестиций другие источники, уменьшилась до 0,4% (в 3 кв. 2017 г. - 1,2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едприятий в кредитах банков в 4 кв. 2017 г. в целом по экономике незначительно уменьшилась: доля предприятий, намеренных взять кредит в 4 кв. 2017г. составила 26,9%  (в 3 кв. 2017 г. - 27,0%). В 1 кв. 2018 г. ожидается уменьшение количества предприятий, намеренных взять кредит в банках, до 26,4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4 кв. 2017 г. фактическая процентная ставка по кредитам в тенге составила 13,8% (в 3 кв. 2017 г. - 14,0%), в инвалюте составила 7,6% (в 3 кв. 2017 г. - 7,4%). Приемлемые для предприятий процентные ставки по кредитам в тенге составили 7,6%, в инвалюте - 3,8%.  Фактический срок предоставления кредитов банками в тенге уменьшился с 21,8 мес. в 3 кв. 2017 г. до 19,4 мес. в 4 квартале 2017 г., и в инвалюте  увеличился с 22,4 мес. в 3 кв. 2017 г. до 34,7 мес. в 4 кв. 2017 г. В 4 кв. 2017 г. приемлемый срок кредита незначительно увеличился и  составил в тенге 29,4 мес. (в 3 кв. 2017 г. - 27,7 мес.) , в инвалюте увеличился до 25,3 мес. (в 3 кв. 2017 г. - 23,6 мес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5:00Z</dcterms:created>
  <dc:creator>IS_Elena_B</dc:creator>
  <dc:description/>
  <dc:language>en-US</dc:language>
  <cp:lastModifiedBy>John Magic</cp:lastModifiedBy>
  <cp:lastPrinted>2018-02-26T09:31:00Z</cp:lastPrinted>
  <dcterms:modified xsi:type="dcterms:W3CDTF">2018-02-27T02:25:00Z</dcterms:modified>
  <cp:revision>2</cp:revision>
  <dc:subject/>
  <dc:title>НАЦИОНАЛЬНЫЙ БАНК</dc:title>
</cp:coreProperties>
</file>