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kk-KZ"/>
        </w:rPr>
        <w:t xml:space="preserve"> ақп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қаңтар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қаңтардағы жағдай бойынша банктердің айналымдағы карточкаларының саны 19,4 млн. жетіп, карточкаларды ұстаушылардың саны – 17,0 млн. адам болды (2017 жылғы осындай күнгі жағдаймен салыстырғанда –тиісінші 23,6% және 19,7% өсім байқалады). Кеңінен таралған карточкалар түрі дебеттік карточкалар болып табылады, олардың үлесі 80,4%, екінші орындағы кредиттік карточкалардың үлесі – 16,0%. Кредиттік лимиті бар дебеттік карточкалар мен алдын ала ақысы төленген карточкалардың үлесіне сәйкесінше 2,7% және 0,9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желтоқсанындағы қазақстандық эмитенттердің төлем карточкаларын пайдалана отырып жасалған транзакциялардың көлемі 1 586,6 млрд. теңгеге жетіп (2016 жылғы желтоқсан айымен салыстырғанда 39,6%-ға үлкейген), транзакциялар саны 53,6 млн. бірлікті құрады (2016 жылдың желтоқсан айымен салыстырғанда 53,6%-ға ұлғайды). Оның ішінде қолма-қол жасалмайтын төлемдер саны мен сомасының өсімі сәйкесінше 120,5% (транзакциялардың саны 30,0 млн. бірлік) және 114,5% (транзакциялардың көлемі 411,3 млрд. теңге) құрап, ал қолма-қол ақшаны алу операциялары бойынша тиісінші 11,0%-ға (транзакциялардың саны 23,6 млн. болды) және 24,4%-ға (транзакциялардың көлемі 1 175,2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5,0% және 45,9%) және интернет (тиісінше 41,5% және 47,1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5,2% және 85,4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қаңтарға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21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82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83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3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28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6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86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желтоқсан айында қолма-қол ақшасыз төлемдері 1043,8 мың транзакция сомасы 14535,9 млн. теңге, қолма-қол ақшаларды беру операцияларының саны  1956,2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9845,1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8:00Z</dcterms:created>
  <dc:creator>IS_Elena_B</dc:creator>
  <dc:description/>
  <dc:language>en-US</dc:language>
  <cp:lastModifiedBy>John Magic</cp:lastModifiedBy>
  <cp:lastPrinted>2018-02-02T11:54:00Z</cp:lastPrinted>
  <dcterms:modified xsi:type="dcterms:W3CDTF">2018-02-02T10:18:00Z</dcterms:modified>
  <cp:revision>2</cp:revision>
  <dc:subject/>
  <dc:title>НАЦИОНАЛЬНЫЙ БАНК</dc:title>
</cp:coreProperties>
</file>