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0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8 жылғы 09 қаңтар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ғы 1 желтоқсанындағы жағдай бойынша төлем карточкаларын шығаруды іс жүзінде 26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9,5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1 желтоқсанындағы жағдай бойынша банктер 19,2 млн. төлем карточкаларын шығарды, ал бұл карточкаларды ұстаушылар саны – 16,8 млн. адам болды (2016 жылғы осындай күнгі жағдаймен салыстырғанда – тиісінше 23,3% және 18,2% өсу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79,9%, кредиттік карточкалардың үлесі – 16,5%. Кредиттік лимиті бар дебеттік карточкалардың және алдын ала ақысы төленген карточкалардың үлесіне тиісінше 2,7% және 0,9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қарашасында қазақстандық эмитенттердің төлем карточкаларын пайдалана отырып жасалған транзакциялардың көлемі 1 336,4 млрд. теңге болды (2016 жылғы қараша айымен салыстырғанда өсу 45,2%).    2017 жылғы қараша айында транзакциялар саны 46,5 млн. транзакция болды және 2016 жылғы қараша айымен салыстырғанда 57,2% ұлғайды. Бұл ретте қолма-қол жасалмайтын төлемдер санының және сомасының өсуі 120,01% (транзакциялардың саны 26,0 млн. транзакция болды) және 120,96% (транзакциялардың көлемі 346,0 млрд. теңге болды), ал қолма-қол ақшаны алу бойынша операциялардікті тиісінше 15,56% (транзакциялардың саны 20,5 млн. транзакция болды) және 29,68% (транзакциялардың көлемі 990,4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4,10% және 45,83%) және интернет (тиісінше 42,13% және 46,95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4,94% және 84,37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7 жылғы 1 желтоқсанын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1</w:t>
      </w:r>
      <w:r>
        <w:rPr>
          <w:sz w:val="28"/>
          <w:szCs w:val="28"/>
          <w:lang w:val="kk-KZ"/>
        </w:rPr>
        <w:t>9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77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79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17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6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20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3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784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7 жылдың қараша айында қолма-қол ақшасыз төлемдері 839,5 мың транзакция сомасы 11750,5 млн. теңге, қолма-қол ақшаларды беру операцияларының саны  1657,8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75383,3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2:00Z</dcterms:created>
  <dc:creator>IS_Elena_B</dc:creator>
  <dc:description/>
  <dc:language>en-US</dc:language>
  <cp:lastModifiedBy>John Magic</cp:lastModifiedBy>
  <cp:lastPrinted>2014-12-24T10:36:00Z</cp:lastPrinted>
  <dcterms:modified xsi:type="dcterms:W3CDTF">2018-01-17T02:42:00Z</dcterms:modified>
  <cp:revision>2</cp:revision>
  <dc:subject/>
  <dc:title>НАЦИОНАЛЬНЫЙ БАНК</dc:title>
</cp:coreProperties>
</file>