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14540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РЕСС - РЕЛИЗ № 2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b/>
          <w:bCs/>
          <w:sz w:val="24"/>
          <w:szCs w:val="24"/>
        </w:rPr>
        <w:t>О прогнозе инфляции</w:t>
      </w:r>
    </w:p>
    <w:p>
      <w:pPr>
        <w:pStyle w:val="Normal"/>
        <w:spacing w:lineRule="auto" w:line="240" w:before="0" w:after="0"/>
        <w:ind w:left="7513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9498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2 августа 2017 г.                                                                     г. Алматы</w:t>
      </w:r>
    </w:p>
    <w:p>
      <w:pPr>
        <w:pStyle w:val="Normal"/>
        <w:tabs>
          <w:tab w:val="clear" w:pos="708"/>
          <w:tab w:val="center" w:pos="9498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й Банк Республики Казахстан 4 раза в год проводит прогнозные раунды, в ходе которых осуществляется прогноз основных макроэкономических показателей, в первую очередь инфляции, на среднесрочный период (предстоящие 7 кварталов). На основе полученных прогнозов и оценок Национальный Банк Республики Казахстан принимает решения по денежно-кредитной политике, в том числе по уровню базовой ставки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 августа 2017 года Национальный Банк Республики Казахстан завершил очередной прогнозный раунд «Июль-август 2017 года»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Прогнозный период с 3 квартала 2017 года по 1 квартал 2019 года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базового сценария рассматривается сценарий цены на нефть на уровне 50 долларов США за баррель на протяжении всего прогнозного периода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гнозам, годовая инфляция в Казахстане в течение второй половины 2017 года будет находиться ближе к верхней границе целевого коридора 6-8%, а в 2018 году начнет плавное вхождение в целевой коридор 5-7% (</w:t>
      </w:r>
      <w:r>
        <w:rPr>
          <w:i/>
          <w:sz w:val="24"/>
          <w:szCs w:val="24"/>
        </w:rPr>
        <w:t>график 1</w:t>
      </w:r>
      <w:r>
        <w:rPr>
          <w:sz w:val="24"/>
          <w:szCs w:val="24"/>
        </w:rPr>
        <w:t>). Основными факторами, которые будут определять динамику инфляции в Казахстане до конца текущего года, стали шоки предложения на рынке мясопродуктов и плодоовощной продукции, которые наблюдались в текущем году, ослабление обменного курса тенге к доллару США,  рост мировых цен на зерновые в июле-августе 2017 года, пересмотр оценки инфляции в России на прогнозном периоде, а также высокие годовые темпы роста цен в обрабатывающей промышленности Казахстана и постепенное восстановление потребления домашних хозяйств. При этом ожидается исчерпание эффектов данных шоков в 1-2 квартале 2018 года. Стабильные цены на нефть, снижение инфляционных ожиданий при слабом проинфляционном давлении со стороны внутреннего спроса приведут к вхождению инфляции в целевой коридор 5-7% в 2018 году и 4-6% в начале 2019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Темпы экономического роста, согласно последней оценке, ускорятся до 3,1% (</w:t>
      </w:r>
      <w:r>
        <w:rPr>
          <w:i/>
          <w:sz w:val="24"/>
          <w:szCs w:val="24"/>
        </w:rPr>
        <w:t>2,8% в предыдущий прогнозный раунд</w:t>
      </w:r>
      <w:r>
        <w:rPr>
          <w:sz w:val="24"/>
          <w:szCs w:val="24"/>
        </w:rPr>
        <w:t>) в 2017 году и до 3,0% в 2018 году (</w:t>
      </w:r>
      <w:r>
        <w:rPr>
          <w:i/>
          <w:sz w:val="24"/>
          <w:szCs w:val="24"/>
        </w:rPr>
        <w:t>3,6% в предыдущий прогнозный раунд</w:t>
      </w:r>
      <w:r>
        <w:rPr>
          <w:sz w:val="24"/>
          <w:szCs w:val="24"/>
        </w:rPr>
        <w:t>). Пересмотр темпов роста связан с ускорением в 1 полугодии 2017 года восстановительных процессов в реальном секторе экономики. В промышленности наблюдается рост объемов добычи минеральных ресурсов, в частности сырой нефти и природного газа. Данный факт обусловил пересмотр предположений относительно объемов добычи с 81 млн. тонн до 84,5 млн. тонн в 2017 году. Помимо этого, положительная динамика зафиксирована в остальных отраслях экономики. Так, в текущем году краткосрочный экономический индикатор, базирующийся на изменении индексов выпуска по базовым отраслям, находится на максимальном уровне за последние шесть лет (5,5% за январь-июль к соответствующему периоду предыдущего года). Рост инвестиций в основной капитал за первое полугодие 2017 года составил 3,2% (</w:t>
      </w:r>
      <w:r>
        <w:rPr>
          <w:i/>
          <w:sz w:val="24"/>
          <w:szCs w:val="24"/>
        </w:rPr>
        <w:t>к первому полугодию 2016 года</w:t>
      </w:r>
      <w:r>
        <w:rPr>
          <w:sz w:val="24"/>
          <w:szCs w:val="24"/>
        </w:rPr>
        <w:t xml:space="preserve">). Ожидается дальнейший рост инвестиций на фоне расширения производственной активности и улучшения финансовых показателей предприятий. Ускорение темпов роста розничного товарооборота до 6,4% по итогам января-июля 2017 года наряду с ростом кредитования физических лиц на 54,7% способствовали продолжению восстановления потребительского спроса. Однако данная динамика спроса ограничивается сокращением реальных заработных плат и доходов населения. Увеличение деловой активности и показателей внутреннего спроса привели к расширению потребительского, промежуточного и инвестиционного импорта, рост которого, по предварительным данным, в 1 полугодии 2017 составил 16,8%. Таким образом, более высокая база 2017 года отразилась на пересмотре темпов роста ВВП в 2018 году.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сылки экономического роста на прогнозном периоде не претерпели изменений. Ожидается рост внутреннего потребления, рост инвестиций в основной капитал при увеличении объемов добычи и производства минеральных ресурсов (эффект Кашагана). Рост импорта потребительских и инвестиционных товаров в результате расширения внутреннего спроса будет выступать сдерживающим фактором роста ВВП. Разрыв выпуска свидетельствует об исчерпании дезинфляционного давления в экономике, но при этом слабое проинфляционное давление будет наблюдаться в 2018 году.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ка внешнего спроса соответствует траекториям предыдущего прогнозного раунда, в рамках которого предполагалось восстановление экономики Европейского союза, слабоположительные темпы роста ВВП России, ниспадающие, но все еще высокие темпы экономического роста Китая.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ою очередь, при реализации сценария 40 долларов США за баррель годовая инфляция будет находиться немного выше верхней границы целевого коридора 2017 года и возле верхней границы целевого коридора 2018 года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ее подробная информация по результатам прогнозного раунда «Июль-август 2017 года» будет опубликована в «Обзоре инфляции» за 2 квартал 2017 года на сайте Национального Банка Республики Казахстан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График 1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Прогноз и факт инфляции при цене на нефть </w:t>
      </w:r>
      <w:r>
        <w:rPr>
          <w:b/>
          <w:sz w:val="24"/>
          <w:szCs w:val="24"/>
          <w:lang w:val="en-US"/>
        </w:rPr>
        <w:t>Brent</w:t>
      </w:r>
      <w:r>
        <w:rPr>
          <w:b/>
          <w:sz w:val="24"/>
          <w:szCs w:val="24"/>
        </w:rPr>
        <w:t xml:space="preserve"> 50 долл. США за баррель,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в % квартал к соответствующему кварталу предыдущего года (в среднем за квартал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779645" cy="20599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82" t="5377" r="7838" b="6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сточник: Комитет по статистике МНЭ РК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ы: Национальный Банк Республики Казахстан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Дополнительную информацию можно получить по телефону:</w:t>
      </w:r>
    </w:p>
    <w:p>
      <w:pPr>
        <w:pStyle w:val="Normal"/>
        <w:spacing w:lineRule="auto" w:line="240" w:before="0" w:after="0"/>
        <w:jc w:val="center"/>
        <w:rPr/>
      </w:pPr>
      <w:r>
        <w:rPr/>
        <w:t>+7 (727) 2704 585</w:t>
      </w:r>
    </w:p>
    <w:p>
      <w:pPr>
        <w:pStyle w:val="Normal"/>
        <w:spacing w:lineRule="auto" w:line="240" w:before="0" w:after="0"/>
        <w:jc w:val="center"/>
        <w:rPr/>
      </w:pPr>
      <w:r>
        <w:rPr/>
        <w:t>e-mail: press@nationalbank.kz</w:t>
      </w:r>
    </w:p>
    <w:p>
      <w:pPr>
        <w:pStyle w:val="Normal"/>
        <w:spacing w:lineRule="auto" w:line="240" w:before="0" w:after="0"/>
        <w:jc w:val="center"/>
        <w:rPr/>
      </w:pPr>
      <w:r>
        <w:rPr/>
        <w:t>www.nationalbank.kz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Прогноз макроэкономических показателей подготовлен на основе статистической информации по состоянию на 3 августа 2017 год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Средняя цена на нефть марки Brent согласно опросу и прогнозам крупнейших инвестиционных банков и международных институтов (Thompson Reuters, Bloomberg, Всемирный банк, МВФ) составит 55,3 и 58,2 долл. США за баррель в 2017 и в 2018 году, соответствен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Инфляционный обзор_обычны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Цитата"/>
    <w:basedOn w:val="Normal"/>
    <w:qFormat/>
    <w:pPr>
      <w:spacing w:lineRule="auto" w:line="240" w:before="0" w:after="0"/>
      <w:ind w:left="567" w:right="-142" w:hanging="567"/>
    </w:pPr>
    <w:rPr>
      <w:rFonts w:ascii="Times New Roman" w:hAnsi="Times New Roman" w:cs="Times New Roman"/>
      <w:i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43:00Z</dcterms:created>
  <dc:creator>NBRK</dc:creator>
  <dc:description/>
  <dc:language>en-US</dc:language>
  <cp:lastModifiedBy>John Magic</cp:lastModifiedBy>
  <cp:lastPrinted>2017-08-22T17:27:00Z</cp:lastPrinted>
  <dcterms:modified xsi:type="dcterms:W3CDTF">2017-09-04T03:43:00Z</dcterms:modified>
  <cp:revision>2</cp:revision>
  <dc:subject/>
  <dc:title/>
</cp:coreProperties>
</file>