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2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kk-KZ"/>
        </w:rPr>
        <w:t xml:space="preserve"> жылғы 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желто</w:t>
      </w:r>
      <w:r>
        <w:rPr>
          <w:b/>
          <w:bCs/>
          <w:sz w:val="28"/>
          <w:szCs w:val="28"/>
          <w:lang w:val="kk-KZ"/>
        </w:rPr>
        <w:t>қ</w:t>
      </w:r>
      <w:r>
        <w:rPr>
          <w:b/>
          <w:bCs/>
          <w:sz w:val="28"/>
          <w:szCs w:val="28"/>
        </w:rPr>
        <w:t>сан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ғы 1 қарашасындағы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9,5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1 қарашасындағы жағдай бойынша банктер 18,2 млн. төлем карточкаларын шығарды, ал бұл карточкаларды ұстаушылар саны – 16,3 млн. адам болды (2016 жылғы осындай күнгі жағдаймен салыстырғанда – тиісінше 17,7% және 15,6% өсу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2,6%, кредиттік карточкалардың үлесі – 13,7%. Кредиттік лимиті бар дебеттік карточкалардың және алдын ала ақысы төленген карточкалардың үлесіне тиісінше 2,9% және 0,9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қазанында қазақстандық эмитенттердің төлем карточкаларын пайдалана отырып жасалған транзакциялардың көлемі 1 279,0 млрд. теңге болды (2016 жылғы қазан айымен салыстырғанда өсу 16,9%).    2017 жылғы қазан айында транзакциялар саны 45,0 млн. транзакция болды және 2016 жылғы қазан айымен салыстырғанда 42,4% ұлғайды. Бұл ретте қолма-қол жасалмайтын төлемдер санының және сомасының өсуі 121,49% (транзакциялардың саны 24,4 млн. транзакция болды) және 124,16% (транзакциялардың көлемі 333,3 млрд. теңге болды), ал қолма-қол ақшаны алу бойынша операциялардікті тиісінше 14,65% (транзакциялардың саны 20,6 млн. транзакция болды) және 25,08% (транзакциялардың көлемі 945,8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3,65% және 46,39%) және интернет (тиісінше 42,04% және 45,87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5,09% және 84,93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7 жылғы 1 қарашасындағы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1</w:t>
      </w:r>
      <w:r>
        <w:rPr>
          <w:sz w:val="28"/>
          <w:szCs w:val="28"/>
          <w:lang w:val="kk-KZ"/>
        </w:rPr>
        <w:t>8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68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74,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23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6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66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0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84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7 жылдың қазан айында қолма-қол ақшасыз төлемдері 767,7 мың транзакция сомасы 11102,3 млн. теңге, қолма-қол ақшаларды беру операцияларының саны  1641,9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69779,9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2:00Z</dcterms:created>
  <dc:creator>IS_Elena_B</dc:creator>
  <dc:description/>
  <dc:language>en-US</dc:language>
  <cp:lastModifiedBy>John Magic</cp:lastModifiedBy>
  <cp:lastPrinted>2014-12-24T10:36:00Z</cp:lastPrinted>
  <dcterms:modified xsi:type="dcterms:W3CDTF">2017-12-08T11:42:00Z</dcterms:modified>
  <cp:revision>2</cp:revision>
  <dc:subject/>
  <dc:title>НАЦИОНАЛЬНЫЙ БАНК</dc:title>
</cp:coreProperties>
</file>