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2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06 қ</w:t>
      </w:r>
      <w:r>
        <w:rPr>
          <w:b/>
          <w:bCs/>
          <w:sz w:val="28"/>
          <w:szCs w:val="28"/>
        </w:rPr>
        <w:t>араша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қазанын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қазандағы жағдай бойынша банктер 17,9 млн. төлем карточкаларын шығарды, ал бұл карточкаларды ұстаушылар саны – 15,2 млн. адам болды (2016 жылғы осындай күнгі жағдаймен салыстырғанда – тиісінше 16,1% және 8,5% өсу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8%, кредиттік карточкалардың үлесі – 13,5%. Кредиттік лимиті бар дебеттік карточкалардың және алдын ала ақысы төленген карточкалардың үлесіне тиісінше 2,9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қыркүйегінде қазақстандық эмитенттердің төлем карточкаларын пайдалана отырып жасалған транзакциялардың көлемі 1 182,0 млрд. теңге болды (2016 жылғы қыркүйек айымен салыстырғанда өсу 34,7%).    2017 жылғы қыркүйек айында транзакциялар саны 40,3 млн. транзакция болды және 2016 жылғы қыркүйек айымен салыстырғанда 46,7% ұлғайды. Бұл ретте қолма-қол жасалмайтын төлемдер санының және сомасының өсуі 108,4% (транзакциялардың саны 21,4 млн. транзакция болды) және 104,6% (транзакциялардың көлемі 296,5 млрд. теңге болды), ал қолма-қол ақшаны алу бойынша операциялардікті тиісінше 10,1% (транзакциялардың саны 19,0 млн. транзакция болды) және 20,9% (транзакциялардың көлемі 885,6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3,5% және 44,4%) және интернет (тиісінше 42,0% және 47,8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8% және 84,2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қазанын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62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5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08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6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09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7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қыркүйек айында қолма-қол ақшасыз төлемдері 677,5 мың транзакция сомасы 10239,4 млн. теңге, қолма-қол ақшаларды беру операцияларының саны  1534,9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5795,5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4:00Z</dcterms:created>
  <dc:creator>IS_Elena_B</dc:creator>
  <dc:description/>
  <dc:language>en-US</dc:language>
  <cp:lastModifiedBy>John Magic</cp:lastModifiedBy>
  <cp:lastPrinted>2014-12-24T10:36:00Z</cp:lastPrinted>
  <dcterms:modified xsi:type="dcterms:W3CDTF">2017-11-13T02:44:00Z</dcterms:modified>
  <cp:revision>2</cp:revision>
  <dc:subject/>
  <dc:title>НАЦИОНАЛЬНЫЙ БАНК</dc:title>
</cp:coreProperties>
</file>