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-US"/>
        </w:rPr>
        <w:t>19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  <w:lang w:val="kk-KZ"/>
        </w:rPr>
        <w:t xml:space="preserve"> жылғы </w:t>
      </w:r>
      <w:r>
        <w:rPr>
          <w:b/>
          <w:bCs/>
          <w:sz w:val="28"/>
          <w:szCs w:val="28"/>
          <w:lang w:val="en-US"/>
        </w:rPr>
        <w:t>12</w:t>
      </w:r>
      <w:r>
        <w:rPr>
          <w:b/>
          <w:bCs/>
          <w:sz w:val="28"/>
          <w:szCs w:val="28"/>
          <w:lang w:val="kk-KZ"/>
        </w:rPr>
        <w:t xml:space="preserve"> қ</w:t>
      </w:r>
      <w:r>
        <w:rPr>
          <w:b/>
          <w:bCs/>
          <w:sz w:val="28"/>
          <w:szCs w:val="28"/>
        </w:rPr>
        <w:t>азан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7 жылғы 1 қыркүйектегі жағдай бойынша төлем карточкаларын шығаруды іс жүзінде 25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халықаралық жүйелердің төлем карточкаларын шығарады және таратады (олардың үлесі – 99,5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Қазақстан банктері жергілікті жүйелердің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7 жылғы 1 қыркүйектегі жағдай бойынша банктер 17,2 млн. төлем карточкаларын шығарды, ал бұл карточкаларды ұстаушылар саны – 15,6 млн. адам болды (2016 жылғы осындай күнгі жағдаймен салыстырғанда – тиісінше 12,6% және 11,9% өсу). Ең қолайлы таралған карточкалар дебеттік карточкалар болып табылады, осы карточканың көмегімен карта ұстаушылары, тек осы карточканың шотындағы соманы ғана пайдалана алады, олардың үлесі 82,8%, кредиттік карточкалардың үлесі – 13,6%. Кредиттік лимиті бар дебеттік карточкалардың және алдын ала ақысы төленген карточкалардың үлесіне тиісінше 2,8% және 0,8% сәйкес келед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7 жылғы тамызында қазақстандық эмитенттердің төлем карточкаларын пайдалана отырып жасалған транзакциялардың көлемі 1 221,6 млрд. теңге болды (2016 жылғы тамыз айымен салыстырғанда өсу 40,2%).    2017 жылғы тамыз айында транзакциялар саны 40,0 млн. транзакция болды және 2016 жылғы тамыз айымен салыстырғанда 41,9% ұлғайды. Бұл ретте қолма-қол жасалмайтын төлемдер санының және сомасының өсуі 94,1% (транзакциялардың саны 20,0 млн. транзакция болды) және 86,4% (транзакциялардың көлемі 268,7 млрд. теңге болды), ал қолма-қол ақшаны алу бойынша операциялардікті тиісінше 11,9% (транзакциялардың саны 20,1 млн. транзакция болды) және 23,6% (транзакциялардың көлемі 952,9 млрд. теңге) бол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нан және көлемінен 58,6% және 54,2%) және интернет (тиісінше 36,2% және 36,3%) арқылы жасалды. Қолма-қол ақшаны беру операциялары негізінен банкоматтар арқылы жасалды (қолма-қол ақшаны беру бойынша операциялардың жалпы санынан және көлемінен 95,0% және 83,8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7 жылғы 1 қыркүйектегі 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1</w:t>
      </w:r>
      <w:r>
        <w:rPr>
          <w:sz w:val="28"/>
          <w:szCs w:val="28"/>
          <w:lang w:val="kk-KZ"/>
        </w:rPr>
        <w:t>6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049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58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 00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6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11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0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774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7 жылдың қыркүйек айында қолма-қол ақшасыз төлемдері 542,5 мың транзакция сомасы 8254,4 млн. теңге, қолма-қол ақшаларды беру операцияларының саны  1611,6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70148,8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27:00Z</dcterms:created>
  <dc:creator>IS_Elena_B</dc:creator>
  <dc:description/>
  <dc:language>en-US</dc:language>
  <cp:lastModifiedBy>John Magic</cp:lastModifiedBy>
  <cp:lastPrinted>2014-12-24T10:36:00Z</cp:lastPrinted>
  <dcterms:modified xsi:type="dcterms:W3CDTF">2017-10-16T03:27:00Z</dcterms:modified>
  <cp:revision>2</cp:revision>
  <dc:subject/>
  <dc:title>НАЦИОНАЛЬНЫЙ БАНК</dc:title>
</cp:coreProperties>
</file>