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</w:rPr>
        <w:t>6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сентября 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7 года, по сравнению с предыдущим месяцем, составил 99,9%. Цены на продовольственные товары снизились на </w:t>
      </w:r>
      <w:r>
        <w:rPr>
          <w:rFonts w:eastAsia="SimSun;宋体"/>
          <w:sz w:val="28"/>
          <w:szCs w:val="28"/>
          <w:lang w:val="kk-KZ" w:eastAsia="zh-CN"/>
        </w:rPr>
        <w:t>1,1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подорожали  на 0,7%, платные услуги подорожали  – на 0,2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сентября 2017 года в области функционирует 238 обменных пунктов, в том числе 170 - уполномоченных банков, 49 - уполномоченных организаций и 19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7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8 188,9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78 281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231</w:t>
      </w:r>
      <w:r>
        <w:rPr>
          <w:rFonts w:eastAsia="SimSun;宋体"/>
          <w:sz w:val="28"/>
          <w:szCs w:val="28"/>
          <w:lang w:val="kk-KZ" w:eastAsia="zh-CN"/>
        </w:rPr>
        <w:t>,5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236</w:t>
      </w:r>
      <w:r>
        <w:rPr>
          <w:rFonts w:eastAsia="SimSun;宋体"/>
          <w:sz w:val="28"/>
          <w:szCs w:val="28"/>
          <w:lang w:val="kk-KZ" w:eastAsia="zh-CN"/>
        </w:rPr>
        <w:t>,5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43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45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3 11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5 926,0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7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405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08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7 года составил </w:t>
      </w:r>
      <w:r>
        <w:rPr>
          <w:rFonts w:eastAsia="SimSun;宋体"/>
          <w:sz w:val="28"/>
          <w:szCs w:val="28"/>
          <w:lang w:val="kk-KZ" w:eastAsia="zh-CN"/>
        </w:rPr>
        <w:t>246 230,6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</w:t>
      </w:r>
      <w:r>
        <w:rPr>
          <w:rFonts w:eastAsia="SimSun;宋体"/>
          <w:sz w:val="28"/>
          <w:szCs w:val="28"/>
          <w:lang w:val="kk-KZ" w:eastAsia="zh-CN"/>
        </w:rPr>
        <w:t>1 093 512,3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9,2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0,61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7 года проходит через обменные пункты уполномоченных банков, что составляет 6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17 года приходится на обменные пункты уполномоченных банков, что составляет 91,8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rFonts w:eastAsia="SimSun;宋体"/>
          <w:sz w:val="28"/>
          <w:szCs w:val="28"/>
          <w:lang w:eastAsia="zh-CN"/>
        </w:rPr>
        <w:t xml:space="preserve">2017 </w:t>
      </w:r>
      <w:r>
        <w:rPr>
          <w:sz w:val="28"/>
          <w:szCs w:val="28"/>
        </w:rPr>
        <w:t>года объем депозитов по области составил  613</w:t>
      </w:r>
      <w:r>
        <w:rPr>
          <w:sz w:val="28"/>
          <w:szCs w:val="28"/>
          <w:lang w:val="kk-KZ"/>
        </w:rPr>
        <w:t xml:space="preserve"> 787,5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>368 660</w:t>
      </w:r>
      <w:r>
        <w:rPr>
          <w:sz w:val="28"/>
          <w:szCs w:val="28"/>
        </w:rPr>
        <w:t xml:space="preserve">,7 млн. тенге (удельный вес в объеме депозитов – 60,1%), в иностранной валюте – </w:t>
      </w:r>
      <w:r>
        <w:rPr>
          <w:sz w:val="28"/>
          <w:szCs w:val="28"/>
          <w:lang w:val="kk-KZ"/>
        </w:rPr>
        <w:t>245 126,8</w:t>
      </w:r>
      <w:r>
        <w:rPr>
          <w:sz w:val="28"/>
          <w:szCs w:val="28"/>
        </w:rPr>
        <w:t xml:space="preserve"> млн. тенге (удельный вес в объеме депозитов – 39,9%). По сравнению с началом года, объемы депозитов  увеличились на 8,0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увеличились на 7,6%, и составили 460 558,1 млн. тенге, в том числе объемы вкладов населения в национальной валюте увеличились на 21,7% и составили 2</w:t>
      </w:r>
      <w:r>
        <w:rPr>
          <w:sz w:val="28"/>
          <w:szCs w:val="28"/>
          <w:lang w:val="kk-KZ"/>
        </w:rPr>
        <w:t>68</w:t>
      </w:r>
      <w:r>
        <w:rPr>
          <w:sz w:val="28"/>
          <w:szCs w:val="28"/>
        </w:rPr>
        <w:t xml:space="preserve"> 727,2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7,4%  и составили </w:t>
      </w:r>
      <w:r>
        <w:rPr>
          <w:sz w:val="28"/>
          <w:szCs w:val="28"/>
          <w:lang w:val="kk-KZ"/>
        </w:rPr>
        <w:br/>
        <w:t>191 830</w:t>
      </w:r>
      <w:r>
        <w:rPr>
          <w:sz w:val="28"/>
          <w:szCs w:val="28"/>
        </w:rPr>
        <w:t xml:space="preserve">,9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9,2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rFonts w:eastAsia="SimSun;宋体"/>
          <w:sz w:val="28"/>
          <w:szCs w:val="28"/>
          <w:lang w:eastAsia="zh-CN"/>
        </w:rPr>
        <w:t xml:space="preserve">2017 </w:t>
      </w:r>
      <w:r>
        <w:rPr>
          <w:sz w:val="28"/>
          <w:szCs w:val="28"/>
        </w:rPr>
        <w:t>года составил 153 229,4 млн. тенге, из них в национальной валюте депозиты юридических лиц увеличились на 24,1%, в иностранной валюте уменьшились на 10,9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rFonts w:eastAsia="SimSun;宋体"/>
          <w:sz w:val="28"/>
          <w:szCs w:val="28"/>
          <w:lang w:eastAsia="zh-CN"/>
        </w:rPr>
        <w:t>2017</w:t>
      </w:r>
      <w:r>
        <w:rPr>
          <w:sz w:val="28"/>
          <w:szCs w:val="28"/>
        </w:rPr>
        <w:t xml:space="preserve"> года составила 81,6% или 501 139,8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очных депозитов,  по сравнению с началом года увеличился на 8,9%. Наибольший удельный вес в структуре срочных депозитов (45,3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rFonts w:eastAsia="SimSun;宋体"/>
          <w:sz w:val="28"/>
          <w:szCs w:val="28"/>
          <w:lang w:eastAsia="zh-CN"/>
        </w:rPr>
        <w:t xml:space="preserve">2017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6%. По депозитам в тенге средневзвешенная ставка вознаграждения составила 11,4%, в свободно-конвертируемой и других валютах составила 2,4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июль 2017 года, по сравнению с январем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65,7% и составил 41 651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июле 2017 года, по сравнению с январём 2017 года, увелич</w:t>
      </w:r>
      <w:r>
        <w:rPr>
          <w:sz w:val="28"/>
          <w:szCs w:val="28"/>
          <w:lang w:val="kk-KZ"/>
        </w:rPr>
        <w:t xml:space="preserve">илось на 16,5% </w:t>
      </w:r>
      <w:r>
        <w:rPr>
          <w:sz w:val="28"/>
          <w:szCs w:val="28"/>
        </w:rPr>
        <w:t xml:space="preserve">до 7 983,6 млн. тенге, что составило 19,2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sz w:val="28"/>
          <w:szCs w:val="28"/>
        </w:rPr>
        <w:t>2017 года составила 452 969,6 млн. тенге, в т.ч. доля краткосрочной задолженности составила 14,1% (63 989,3 млн. тенге), доля долгосрочной задолженности – 85,9% (388 980,3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sz w:val="28"/>
          <w:szCs w:val="28"/>
        </w:rPr>
        <w:t>2017 года в общей структуре предоставленных займов удельный вес кредитов, выданных в тенге, составил 84,0% (</w:t>
      </w:r>
      <w:r>
        <w:rPr>
          <w:sz w:val="28"/>
          <w:szCs w:val="28"/>
          <w:lang w:val="kk-KZ"/>
        </w:rPr>
        <w:t xml:space="preserve">380 654,0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sz w:val="28"/>
          <w:szCs w:val="28"/>
        </w:rPr>
        <w:t xml:space="preserve">2017 года составил 16,0% (72 315,6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sz w:val="28"/>
          <w:szCs w:val="28"/>
        </w:rPr>
        <w:t xml:space="preserve">2017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4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5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6,0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 по долгосрочным кредитам в СКВ – 6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 результатах мониторинга предприятий реального сектора экономики за  2 квартал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июле 2017 года был проведен очередной мониторинг предприятий в целях оценки ситуации в реальном секторе экономики в 2 квартале 2017 го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2882 предприятий – участников системы мониторинга, 247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 2 квартале 2017 г</w:t>
      </w:r>
      <w:r>
        <w:rPr/>
        <w:t>.</w:t>
      </w:r>
      <w:r>
        <w:rPr>
          <w:color w:val="000000"/>
          <w:sz w:val="28"/>
          <w:szCs w:val="28"/>
        </w:rPr>
        <w:t xml:space="preserve"> доля предприятий, отметивших увеличение уровня спроса на готовую продукцию (далее – ГП), увеличилась и составила 33,6% (в 1 кв. 2017 г. - 19,0%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2 квартале 2017 г. деловая активность предприятий представлена следующим образом: оборачиваемость активов увеличилась с 19,9% до 20,7%, оборачиваемость оборотных средств увеличилась с 40,9% до 41,4%. Доля оборотных средств в активах увеличилась с 48,6% до 50,1%. </w:t>
        <w:br/>
        <w:t xml:space="preserve">В 3 кв. 2017 г. ожидается увеличение деловой активности пред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 квартале 2017 г. доля предприятий, отметивших увеличение уровня цен на ГП, уменьшилась и составила 20,7% (в 1 кв. 2017 г. - 21,1%). Доля предприятий, отметивших неизменность уровня цен на ГП,  снизилась и составила 70,0% (в 1 кв. 2017 г. - 72,1%). Доля предприятий, отметивших снижение уровня цен на ГП увеличилась и составила  9,3% (в 1 кв. 2017г. - 6,9%). Во 2 кв. 2017 г. отмечается замедление темпов роста цен на ГП, диффузионный индекс (далее – ДИ) изменения цен на ГП уменьшился с 57,1% до 55,7%. В 3 кв. 2017 г. ожидается снижение темпов роста цен на ГП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 квартале 2017 г. отмечается замедление темпов роста цен на сырье и материалы: ДИ составил 76,4% (в 1 кв. 2017 г. – 78,7%). В 3 кв. 2017 г. предприятия ожидают замедление темпов роста цен на сырье и материалы до 76,2%. Во 2 кв. 2017 г. доля респондентов, отметивших рост уровня цен на сырье и материалы увеличилась и составила 59,0% (в 1 кв. 2017 г. - 54,9%). Доля предприятий, отметивших неизменность уровня цен на сырье и материалы увеличилась и составила 36,3% (в 1 кв. 2017 г. - 31,4%). Доля предприятий, отметивших снижение цен на сырье и материалы, уменьшилась и составила 1,4% (в 1 кв. 2017 г. - 1,5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 квартале 2017 г. инвестиционная активность предприятий характеризуется следующими показателями. Доля предприятий, использующих для инвестиций собственные средства увеличилась незначительно с 58,7%  в    1 кв. 2017 г., до 59,9% во 2 кв. 2017 г. Доля предприятий, использующих для инвестиций кредиты банков, увеличилась до 4,1% (в 1 кв. 2017 г. - 2,8%).  Доля предприятий, не финансировавших инвестиции, уменьшилась с 40,1% в 1 кв. 2017 г., до 38,9% во 2 кв. 2017 г. Во 2 кв. 2017 г. доля предприятий, использующих для инвестиций другие источники, осталась на прежнем уровне и составила 0,4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 квартале 2017 г. доля предприятий, использующих кредиты банков для пополнения оборотных средств, незначительно увеличилась до 16,6% (в 1 кв. 2017 г. - 15,4%). Доля предприятий, использующих собственные средства по сравнению с 1 кв. 2017 года осталась на прежнем уровне и составила 82,6%. Доля предприятий, использующих для пополнения оборотных средств другие источники, увеличилась до 1,6% (в 1 кв. 2017 г. -1,2%).  Доля предприятий, у которых пополнение оборотных средств не осуществлялось, незначительно увеличилась до 13,4% (в 1 кв. 2017 г. - 13,0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 квартале 2017 г. фактическая процентная ставка по кредитам в тенге составила 13,8% (в 1 кв. 2017 г. - 14,3%), в инвалюте 7,7% (в 1 кв. 2017 г. - 8,1%). Приемлемые для предприятий процентные ставки по кредитам в тенге составили 7,8%, в инвалюте - 3,5%.  Фактический срок предоставления кредитов банками в тенге увеличился незначительно с 17,1 мес. в 1 кв. 2017 г. до 21,4 мес. во 2 квартале 2017 г., в инвалюте уменьшился с 22,3 мес. в 1 кв. 2017 г. до 17,7 мес. во 2 кв. 2017 г. Во 2 кв. 2017 г. приемлемый срок кредита незначительно увеличился и  составил в тенге - 27,6 мес. (в 1 кв. 2017 г. - 27,3 мес.), в инвалюте - 24,1 мес. (в 1 кв. 2017 г. - 22,9 мес.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4:00Z</dcterms:created>
  <dc:creator>IS_Elena_B</dc:creator>
  <dc:description/>
  <dc:language>en-US</dc:language>
  <cp:lastModifiedBy>John Magic</cp:lastModifiedBy>
  <cp:lastPrinted>2017-05-30T11:47:00Z</cp:lastPrinted>
  <dcterms:modified xsi:type="dcterms:W3CDTF">2017-09-27T03:54:00Z</dcterms:modified>
  <cp:revision>2</cp:revision>
  <dc:subject/>
  <dc:title>НАЦИОНАЛЬНЫЙ БАНК</dc:title>
</cp:coreProperties>
</file>