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7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kk-KZ"/>
        </w:rPr>
        <w:t xml:space="preserve"> жылғы 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kk-KZ"/>
        </w:rPr>
        <w:t xml:space="preserve"> қыркүйек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ғы 1 тамыздағы 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9,5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1 тамыздағы жағдай бойынша банктер 17,2 млн. төлем карточкаларын шығарды, ал бұл карточкаларды ұстаушылар саны – 15,3 млн. адам болды (2016 жылғы осындай күнгі жағдаймен салыстырғанда – тиісінше 13% және 10% өсу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82,7%, кредиттік карточкалардың үлесі – 13,5%. Кредиттік лимиті бар дебеттік карточкалардың және алдын ала ақысы төленген карточкалардың үлесіне тиісінше 3,0% және 0,8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шілдеде қазақстандық эмитенттердің төлем карточкаларын пайдалана отырып жасалған транзакциялардың көлемі 1 141,9 млрд. теңге болды (2016 жылғы шілде айымен салыстырғанда өсу 31,0%). 2017 жылғы шілде айында транзакциялар саны 37,9 млн. транзакция болды және 2016 жылғы шілде айымен салыстырғанда 42,0% ұлғайды. Бұл ретте қолма-қол жасалмайтын төлемдер санының және сомасының өсуі 92,8% (транзакциялардың саны 18,5 млн. транзакция болды) және 85,2% (транзакциялардың көлемі 247,2 млрд. теңге болды), ал қолма-қол ақшаны алу бойынша операциялардікті тиісінше 13,6% (транзакциялардың саны 19,4 млн. транзакция болды) және 21,2% (транзакциялардың көлемі 894,7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7,1% және 55,5%) және инернеттар (тиісінше 37,5% және 33,9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5,3% және 85,4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7 жылғы 1 тамыздағы 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1</w:t>
      </w:r>
      <w:r>
        <w:rPr>
          <w:sz w:val="28"/>
          <w:szCs w:val="28"/>
          <w:lang w:val="kk-KZ"/>
        </w:rPr>
        <w:t>5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43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53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17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6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11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1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762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7 жылдың тамызда айында қолма-қол ақшасыз төлемдері 519,5 мың транзакция сомасы 7352,3 млн. теңге, қолма-қол ақшаларды беру операцияларының саны  1582,3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67113,5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4:00Z</dcterms:created>
  <dc:creator>IS_Elena_B</dc:creator>
  <dc:description/>
  <dc:language>en-US</dc:language>
  <cp:lastModifiedBy>John Magic</cp:lastModifiedBy>
  <cp:lastPrinted>2014-12-24T10:36:00Z</cp:lastPrinted>
  <dcterms:modified xsi:type="dcterms:W3CDTF">2017-09-07T09:44:00Z</dcterms:modified>
  <cp:revision>2</cp:revision>
  <dc:subject/>
  <dc:title>НАЦИОНАЛЬНЫЙ БАНК</dc:title>
</cp:coreProperties>
</file>