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3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1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шілде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1 маусымдағ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9,5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 және American Express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маусымдағ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жағдай бойынша банктер 16,6 млн. төлем карточкаларын шығарды, ал бұл карточкаларды ұстаушылар саны – 14,9 млн. адам болды (2016 жылғы осындай күнгі жағдаймен салыстырғанда – тиісінше 6,6% және 7,3% өсуі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2,0%, кредиттік карточкалардың үлесі – 14,1%. Кредиттік лимиті бар дебеттік карточкалардың және алдын ала ақысы төленген карточкалардың үлесіне тиісінше 3,1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мамырда қазақстандық эмитенттердің төлем карточкаларын пайдалана отырып жасалған транзакциялардың көлемі 1 096,7 млрд. теңге болды (2016 жылғы мамыр айымен салыстырғанда өсу 32,5%). 2017 жылғы мамыр айында транзакциялар саны 37,6 млн. транзакция болды және 2016 жылғы мамыр айымен салыстырғанда 38,1% ұлғайды. Бұл ретте қолма-қол жасалмайтын төлемдер санының және сомасының өсуі 84,2% (транзакциялардың саны 17,3 млн. транзакция болды) және 80,2% (транзакциялардың көлемі 218,4 млрд. теңге болды), ал қолма-қол ақшаны алу бойынша операциялардікті тиісінше 13,8% (транзакциялардың саны 20,3 млн. транзакция болды) және 24,3% (транзакциялардың көлемі 878,3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3,4% және 52,2%) және инернеттар (тиісінше 39,2% және 35,6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0% және 84,8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7 жылғы 1 маусым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14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33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57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11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6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16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14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735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дың мамыр айында қолма-қол ақшасыз төлемдері 488,3 мың транзакция сомасы 6868,6 млн. теңге, қолма-қол ақшаларды беру операцияларының саны  1641,4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64693,6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6:00Z</dcterms:created>
  <dc:creator>IS_Elena_B</dc:creator>
  <dc:description/>
  <dc:language>en-US</dc:language>
  <cp:lastModifiedBy>John Magic</cp:lastModifiedBy>
  <cp:lastPrinted>2017-07-13T17:50:00Z</cp:lastPrinted>
  <dcterms:modified xsi:type="dcterms:W3CDTF">2017-07-31T04:26:00Z</dcterms:modified>
  <cp:revision>2</cp:revision>
  <dc:subject/>
  <dc:title>НАЦИОНАЛЬНЫЙ БАНК</dc:title>
</cp:coreProperties>
</file>