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7</w:t>
      </w:r>
      <w:r>
        <w:rPr>
          <w:b/>
          <w:bCs/>
          <w:lang w:val="kk-KZ"/>
        </w:rPr>
        <w:t xml:space="preserve"> июня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я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5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ма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3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7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,4% и 5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5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3,6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1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прел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007,5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4,8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прел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4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1,2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0,7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60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94,1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9,9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8,7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8,5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13,4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7% и 52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9,4% и 36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5% и 84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39,2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28,5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65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5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141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2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39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апреле 2017 года составило 452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тыс. транзакции на сумму 8741,9 млн. тенге, количество операции по выдаче наличных денег -  1530,2 тыс. транзакции на сумму 61339,3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2:00Z</dcterms:created>
  <dc:creator>IS_Elena_B</dc:creator>
  <dc:description/>
  <cp:keywords/>
  <dc:language>en-US</dc:language>
  <cp:lastModifiedBy>user</cp:lastModifiedBy>
  <cp:lastPrinted>2017-03-16T14:27:00Z</cp:lastPrinted>
  <dcterms:modified xsi:type="dcterms:W3CDTF">2017-06-06T10:07:00Z</dcterms:modified>
  <cp:revision>8</cp:revision>
  <dc:subject/>
  <dc:title>НАЦИОНАЛЬНЫЙ БАНК</dc:title>
</cp:coreProperties>
</file>