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b/>
          <w:bCs/>
          <w:sz w:val="28"/>
          <w:szCs w:val="28"/>
          <w:lang w:val="en-US"/>
        </w:rPr>
        <w:t>1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kk-KZ"/>
        </w:rPr>
        <w:t xml:space="preserve"> жылғы </w:t>
      </w:r>
      <w:r>
        <w:rPr>
          <w:b/>
          <w:bCs/>
          <w:sz w:val="28"/>
          <w:szCs w:val="28"/>
          <w:lang w:val="en-US"/>
        </w:rPr>
        <w:t>07</w:t>
      </w:r>
      <w:r>
        <w:rPr>
          <w:b/>
          <w:bCs/>
          <w:sz w:val="28"/>
          <w:szCs w:val="28"/>
          <w:lang w:val="kk-KZ"/>
        </w:rPr>
        <w:t xml:space="preserve"> маусым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7 жылғы 1 мамыр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9,5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1 мамырдағы жағдай бойынша банктер 16,3 млн. төлем карточкаларын шығарды, ал бұл карточкаларды ұстаушылар саны – 14,7 млн. адам болды (2016 жылғы осындай күнгі жағдаймен салыстырғанда – тиісінше 1,4% және 5,5% өсу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2,5%, кредиттік карточкалардың үлесі – 13,6%. Кредиттік лимиті бар дебеттік карточкалардың және алдын ала ақысы төленген карточкалардың үлесіне тиісінше 3,1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7 жылғы сәуірінде қазақстандық эмитенттердің төлем карточкаларын пайдалана отырып жасалған транзакциялардың көлемі 1 007,5 млрд. теңге болды (2016 жылғы сәуір айымен салыстырғанда өсу 24,8%). 2017 жылғы сәуір айында транзакциялар саны 34,3 млн. транзакция болды және 2016 жылғы сәуір айымен салыстырғанда 31,2% ұлғайды. Бұл ретте қолма-қол жасалмайтын төлемдер санының және сомасының өсуі 70,7% (транзакциялардың саны 15,6 млн. транзакция болды) және 60,4% (транзакциялардың көлемі 194,1 млрд. теңге болды), ал қолма-қол ақшаны алу бойынша операциялардікті тиісінше 9,9% (транзакциялардың саны 18,7 млн. транзакция болды) және 18,5% (транзакциялардың көлемі 813,4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3,7% және 52,4%) және инернеттар (тиісінше 39,4% және 36,3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5% және 84,4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7 жылғы 1 мамыр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1</w:t>
      </w:r>
      <w:r>
        <w:rPr>
          <w:sz w:val="28"/>
          <w:szCs w:val="28"/>
          <w:lang w:val="kk-KZ"/>
        </w:rPr>
        <w:t>39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028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51,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965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5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14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21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739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7 жылдың сәуір айында қолма-қол ақшасыз төлемдері 452,8 мың транзакция сомасы 8741,9 млн. теңге, қолма-қол ақшаларды беру операцияларының саны  1530,2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1339,3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31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7-06-06T10:25:00Z</dcterms:modified>
  <cp:revision>3</cp:revision>
  <dc:subject/>
  <dc:title>НАЦИОНАЛЬНЫЙ БАНК</dc:title>
</cp:coreProperties>
</file>