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9</w:t>
      </w:r>
      <w:r>
        <w:rPr>
          <w:b/>
          <w:bCs/>
          <w:lang w:val="kk-KZ"/>
        </w:rPr>
        <w:t xml:space="preserve"> мая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преля 2017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4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апреля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6,1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5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,0% и рост на 3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2,3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3,8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1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марте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020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рто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28,3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март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35,4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мартом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31,0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4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7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3,7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83,9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2,8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9,7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3,7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36,5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3,4% и 52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9,2% и 35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3% и 83,8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преля 2017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30,7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22,7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55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545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55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6075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10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746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марте 2017 года составило 455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 тыс. транзакции на сумму 6290,1 млн. тенге, количество операции по выдаче наличных денег -  1579,3 тыс. транзакции на сумму 61862,8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4:00Z</dcterms:created>
  <dc:creator>IS_Elena_B</dc:creator>
  <dc:description/>
  <cp:keywords/>
  <dc:language>en-US</dc:language>
  <cp:lastModifiedBy>user</cp:lastModifiedBy>
  <cp:lastPrinted>2017-03-16T14:27:00Z</cp:lastPrinted>
  <dcterms:modified xsi:type="dcterms:W3CDTF">2017-05-18T11:07:00Z</dcterms:modified>
  <cp:revision>4</cp:revision>
  <dc:subject/>
  <dc:title>НАЦИОНАЛЬНЫЙ БАНК</dc:title>
</cp:coreProperties>
</file>