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9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19 мамыр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1 сәуірдегі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4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сәуірдегі жағдай бойынша банктер 16,1 млн. төлем карточкаларын шығарды, ал бұл карточкаларды ұстаушылар саны – 14,5 млн. адам болды (2016 жылғы осындай күнгі жағдаймен салыстырғанда – тиісінше 1,0% азаюы және 3,6% өсуі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2,3%, кредиттік карточкалардың үлесі – 13,8%. Кредиттік лимиті бар дебеттік карточкалардың және алдын ала ақысы төленген карточкалардың үлесіне тиісінше 3,1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наурызда қазақстандық эмитенттердің төлем карточкаларын пайдалана отырып жасалған транзакциялардың көлемі 1 020,4 млрд. теңге болды (2016 жылғы наурыз айымен салыстырғанда өсу 28,3%). 2017 жылғы наурыз айында транзакциялар саны 35,4 млн. транзакция болды және 2016 жылғы наурыз айымен салыстырғанда 31,0% ұлғайды. Бұл ретте қолма-қол жасалмайтын төлемдер санының және сомасының өсуі 64,5% (транзакциялардың саны 15,7 млн. транзакция болды) және 53,7% (транзакциялардың көлемі 183,9 млрд. теңге болды), ал қолма-қол ақшаны алу бойынша операциялардікті тиісінше 12,8% (транзакциялардың саны 19,7 млн. транзакция болды) және 23,7% (транзакциялардың көлемі 836,5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3,4% және 52,2%) және инернеттар (тиісінше 39,2% және 35,6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4,3% және 83,8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сәуірдегі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22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55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54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5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07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0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46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наурызда айында қолма-қол ақшасыз төлемдері 455,9 мың транзакция сомасы 6290,1 млн. теңге, қолма-қол ақшаларды беру операцияларының саны  1579,3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61862,8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ЛОМе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7-05-19T05:29:00Z</dcterms:modified>
  <cp:revision>4</cp:revision>
  <dc:subject/>
  <dc:title>НАЦИОНАЛЬНЫЙ БАНК</dc:title>
</cp:coreProperties>
</file>