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31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арта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марта 2017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2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</w:t>
      </w:r>
      <w:r>
        <w:rPr>
          <w:sz w:val="28"/>
          <w:szCs w:val="28"/>
        </w:rPr>
        <w:t>марта</w:t>
      </w:r>
      <w:r>
        <w:rPr>
          <w:sz w:val="28"/>
          <w:szCs w:val="28"/>
          <w:lang w:val="kk-KZ"/>
        </w:rPr>
        <w:t xml:space="preserve">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5,9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4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3,7% и рост на 0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1,9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4,2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3,1% и 0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феврале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908,4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феврал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16,7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февраль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30,9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феврал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2,2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5,1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3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54,0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63,6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5,0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7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0,9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744,9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3,5% и 51,7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8,9% и 36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3,9% и 83,9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рта 2017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27,2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18,8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48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9264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51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934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36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14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феврале 2017 года составило 381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 xml:space="preserve"> тыс. транзакции на сумму 5450,6 млн. тенге, количество операции по выдаче наличных денег -  1432,3 тыс. транзакции на сумму 58786,5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9:00Z</dcterms:created>
  <dc:creator>IS_Elena_B</dc:creator>
  <dc:description/>
  <cp:keywords/>
  <dc:language>en-US</dc:language>
  <cp:lastModifiedBy>user</cp:lastModifiedBy>
  <cp:lastPrinted>2017-03-16T14:27:00Z</cp:lastPrinted>
  <dcterms:modified xsi:type="dcterms:W3CDTF">2017-03-31T04:42:00Z</dcterms:modified>
  <cp:revision>8</cp:revision>
  <dc:subject/>
  <dc:title>НАЦИОНАЛЬНЫЙ БАНК</dc:title>
</cp:coreProperties>
</file>