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7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31 наурыз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1 наурыз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2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наурыздағы жағдай бойынша банктер 15,9 млн. төлем карточкаларын шығарды, ал бұл карточкаларды ұстаушылар саны – 14,4 млн. адам болды (2016 жылғы осындай күнгі жағдаймен салыстырғанда – тиісінше 3,7% азаюы және 0,9% өсуі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1,9%, кредиттік карточкалардың үлесі – 14,2%. Кредиттік лимиті бар дебеттік карточкалардың және алдын ала ақысы төленген карточкалардың үлесіне тиісінше 3,1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ақпанда қазақстандық эмитенттердің төлем карточкаларын пайдалана отырып жасалған транзакциялардың көлемі 908,4 млрд. теңге болды (2016 жылғы ақпан айымен салыстырғанда өсу 16,7%). 2017 жылғы ақпан айында транзакциялар саны 30,9 млн. транзакция болды және 2016 жылғы ақпан айымен салыстырғанда 22,2% ұлғайды. Бұл ретте қолма-қол жасалмайтын төлемдер санының және сомасының өсуі 55,1% (транзакциялардың саны 13,5 млн. транзакция болды) және 54,0% (транзакциялардың көлемі 163,6 млрд. теңге болды), ал қолма-қол ақшаны алу бойынша операциялардікті тиісінше 5,0% (транзакциялардың саны 17,5 млн. транзакция болды) және 10,9% (транзакциялардың көлемі 744,9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3,5% және 51,7%) және инернеттар (тиісінше 38,9% және 36,9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3,9% және 83,9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наурыз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1127,2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18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48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26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5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93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36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14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ақпан айында қолма-қол ақшасыз төлемдері 381,5 мың транзакция сомасы 5450,6 млн. теңге, қолма-қол ақшаларды беру операцияларының саны  1432,3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58786,5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9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7-03-31T06:15:00Z</dcterms:modified>
  <cp:revision>6</cp:revision>
  <dc:subject/>
  <dc:title>НАЦИОНАЛЬНЫЙ БАНК</dc:title>
</cp:coreProperties>
</file>