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6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р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февраля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0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февраля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7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3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4,9% и 0,4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1,3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8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1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январ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847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янва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2,7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январь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8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январе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,7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6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2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9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55,0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21,0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6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8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92,4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8% и 58,6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6,8% и 29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3,7% и 83,0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февраля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25,4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16,0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32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198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53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881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38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09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январе 2017 года составило 314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тыс. транзакции на сумму 4716,7 млн. тенге, количество операции по выдаче наличных денег -  1345,6 тыс. транзакции на сумму 55482,7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1:00Z</dcterms:created>
  <dc:creator>IS_Elena_B</dc:creator>
  <dc:description/>
  <dc:language>en-US</dc:language>
  <cp:lastModifiedBy>John Magic</cp:lastModifiedBy>
  <cp:lastPrinted>2017-03-16T14:27:00Z</cp:lastPrinted>
  <dcterms:modified xsi:type="dcterms:W3CDTF">2017-03-17T02:41:00Z</dcterms:modified>
  <cp:revision>2</cp:revision>
  <dc:subject/>
  <dc:title>НАЦИОНАЛЬНЫЙ БАНК</dc:title>
</cp:coreProperties>
</file>