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5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kk-KZ"/>
        </w:rPr>
        <w:t xml:space="preserve"> жылғы </w:t>
      </w:r>
      <w:r>
        <w:rPr>
          <w:b/>
          <w:bCs/>
          <w:sz w:val="28"/>
          <w:szCs w:val="28"/>
          <w:lang w:val="en-US"/>
        </w:rPr>
        <w:t>16</w:t>
      </w:r>
      <w:r>
        <w:rPr>
          <w:b/>
          <w:bCs/>
          <w:sz w:val="28"/>
          <w:szCs w:val="28"/>
          <w:lang w:val="kk-KZ"/>
        </w:rPr>
        <w:t xml:space="preserve"> наурыз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жылғы 1 ақпанындағы жағдай бойынша төлем карточкаларын шығаруды іс жүзінде 25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9,0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1 ақпанындағы жағдай бойынша банктер 15,7 млн. төлем карточкаларын шығарды, ал бұл карточкаларды ұстаушылар саны – 14,3 млн. адам болды (2016 жылғы осындай күнгі жағдаймен салыстырғанда – тиісінше 4,9% және 0,4% азаю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81,3%, кредиттік карточкалардың үлесі – 14,8%. Кредиттік лимиті бар дебеттік карточкалардың және алдын ала ақысы төленген карточкалардың үлесіне тиісінше 3,1% және 0,8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қаңтарда қазақстандық эмитенттердің төлем карточкаларын пайдалана отырып жасалған транзакциялардың көлемі 847,4 млрд. теңге болды (2016 жылғы қаңтар айымен салыстырғанда өсу 32,7%). 2017 жылғы қаңтар айында транзакциялар саны 28,9 млн. транзакция болды және 2016 жылғы қаңтар айымен салыстырғанда 37,7% ұлғайды. Бұл ретте қолма-қол жасалмайтын төлемдер санының және сомасының өсуі 66,5% (транзакциялардың саны 12,8 млн. транзакция болды) және 59,0% (транзакциялардың көлемі 155,0 млрд. теңге болды), ал қолма-қол ақшаны алу бойынша операциялардікті тиісінше 21,0% (транзакциялардың саны 16,1 млн. транзакция болды) және 28,0% (транзакциялардың көлемі 692,4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5,8% және 58,6%) және инернеттар (тиісінше 36,8% және 29,8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3,7% және 83,0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7 жылғы 1 ақпанындағы 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12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016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32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19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5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588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38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709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7 жылдың қаңтар айында қолма-қол ақшасыз төлемдері 314,7 мың транзакция сомасы 4716,7 млн. теңге, қолма-қол ақшаларды беру операцияларының саны  1345,6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55482,7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1:00Z</dcterms:created>
  <dc:creator>IS_Elena_B</dc:creator>
  <dc:description/>
  <dc:language>en-US</dc:language>
  <cp:lastModifiedBy>John Magic</cp:lastModifiedBy>
  <cp:lastPrinted>2014-12-24T10:36:00Z</cp:lastPrinted>
  <dcterms:modified xsi:type="dcterms:W3CDTF">2017-03-17T02:41:00Z</dcterms:modified>
  <cp:revision>2</cp:revision>
  <dc:subject/>
  <dc:title>НАЦИОНАЛЬНЫЙ БАНК</dc:title>
</cp:coreProperties>
</file>