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</w:t>
      </w: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kk-KZ"/>
        </w:rPr>
        <w:t>қп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1 қаңтардағы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8,7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қаңтардағы жағдай бойынша банктер 15,7 млн. төлем карточкаларын шығарды, ал бұл карточкаларды ұстаушылар саны – 14,2 млн. адам болды (2016 жылғы осындай күнгі жағдаймен салыстырғанда – тиісінше 8,5% және 0,7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1,0%, кредиттік карточкалардың үлесі – 15,1%. Кредиттік лимиті бар дебеттік карточкалардың және алдын ала ақысы төленген карточкалардың үлесіне тиісінше 3,0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желтоқсанда қазақстандық эмитенттердің төлем карточкаларын пайдалана отырып жасалған транзакциялардың көлемі 1 136,5 млрд. теңге болды (2015 жылғы желтоқсан айымен салыстырғанда өсу 26,8%). 2016 жылғы желтоқсан айында транзакциялар саны 34,9 млн. транзакция болды және 2015 жылғы желтоқсан айымен салыстырғанда 25,8% ұлғайды. Бұл ретте қолма-қол жасалмайтын төлемдер санының және сомасының өсуі 50,8% (транзакциялардың саны 13,6 млн. транзакция болды) және 59,9% (транзакциялардың көлемі 191,8 млрд. теңге болды), ал қолма-қол ақшаны алу бойынша операциялардікті тиісінше 13,8% (транзакциялардың саны 21,3 млн. транзакция болды) және 21,7% (транзакциялардың көлемі 944,7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5,8% және 56,2%) және инернеттар (тиісінше 35,3% және 31,0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4,9% және 85,9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қантар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12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13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6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09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4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8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38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661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6 жылдың желтоқсан айында қолма-қол ақшасыз төлемдері 356,3 мың транзакция сомасы 5833,6 млн. теңге, қолма-қол ақшаларды беру операцияларының саны  1771,0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72980,0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6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7-02-15T04:31:00Z</dcterms:modified>
  <cp:revision>5</cp:revision>
  <dc:subject/>
  <dc:title>НАЦИОНАЛЬНЫЙ БАНК</dc:title>
</cp:coreProperties>
</file>