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30</w:t>
      </w:r>
      <w:r>
        <w:rPr>
          <w:b/>
          <w:bCs/>
          <w:lang w:val="kk-KZ"/>
        </w:rPr>
        <w:t xml:space="preserve"> января</w:t>
      </w:r>
      <w:r>
        <w:rPr>
          <w:b/>
          <w:bCs/>
        </w:rPr>
        <w:t xml:space="preserve">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декабре 2016 года, по сравнению с предыдущим месяцем, составил 100,1%. Цены на продовольственные товары выросли на 0,2%, непродовольственные товары – на 0,1%, платные услуги не изменились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января 2017 года в области функционирует 242 обменных пункта, в том числе 173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5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декабре 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 xml:space="preserve">года составил 24 469,0 тыс. долларов США, объем продажи – 44 204,8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150,0 тенге, продажи – 15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43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44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декабре 201</w:t>
      </w:r>
      <w:r>
        <w:rPr>
          <w:rFonts w:eastAsia="SimSun;宋体"/>
          <w:sz w:val="28"/>
          <w:szCs w:val="28"/>
          <w:lang w:val="kk-KZ" w:eastAsia="zh-CN"/>
        </w:rPr>
        <w:t xml:space="preserve">6 </w:t>
      </w:r>
      <w:r>
        <w:rPr>
          <w:rFonts w:eastAsia="SimSun;宋体"/>
          <w:sz w:val="28"/>
          <w:szCs w:val="28"/>
          <w:lang w:eastAsia="zh-CN"/>
        </w:rPr>
        <w:t>года составил 3 219,1 тыс. ЕВРО, объем продажи – 4 534,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8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7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61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66</w:t>
      </w:r>
      <w:r>
        <w:rPr>
          <w:rFonts w:eastAsia="SimSun;宋体"/>
          <w:sz w:val="28"/>
          <w:szCs w:val="28"/>
          <w:lang w:val="kk-KZ" w:eastAsia="zh-CN"/>
        </w:rPr>
        <w:t>,5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декабр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составил 213 189,9 тыс. рос. рублей, объем продажи – 756 977,3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3,0 тенге, продажи – 4,0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53 тенге, продажи – 5,75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декабр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оходит через обменные пункты уполномоченных банков, что составляет 76,5 % от общего объема покупки долларов США. Большая часть продажи долларов США в декабре 201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года приходится на обменные пункты уполномоченных банков, что составляет 86,7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val="kk-KZ" w:eastAsia="zh-CN"/>
        </w:rPr>
      </w:pPr>
      <w:r>
        <w:rPr>
          <w:rFonts w:eastAsia="SimSun;宋体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декабря 2016 </w:t>
      </w:r>
      <w:r>
        <w:rPr>
          <w:sz w:val="28"/>
          <w:szCs w:val="28"/>
        </w:rPr>
        <w:t xml:space="preserve">года объем депозитов по области составил  553 193,2 млн. тенге, в том числе в национальной валюте – 278 422,6 млн. тенге (удельный вес в объеме депозитов – 50,3%), в иностранной валюте – 274 770,6 млн. тенге (удельный вес в объеме депозитов – 49,7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6 года, объемы депозитов  увеличилось на 12,3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увеличились на 16,7%, и составили 419 847,6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в 1,9 раза и составили 200 127,0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13,0%  и составили 219 720,6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0,4% и на </w:t>
      </w:r>
      <w:r>
        <w:rPr>
          <w:rFonts w:eastAsia="SimSun;宋体"/>
          <w:sz w:val="28"/>
          <w:szCs w:val="28"/>
          <w:lang w:eastAsia="zh-CN"/>
        </w:rPr>
        <w:t xml:space="preserve">1 декабря 2016 </w:t>
      </w:r>
      <w:r>
        <w:rPr>
          <w:sz w:val="28"/>
          <w:szCs w:val="28"/>
        </w:rPr>
        <w:t xml:space="preserve">года составил 133 345,6 млн. тенге, из них в национальной валюте депозиты юридических лиц увеличились на 46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30,5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>1 декабря 2016</w:t>
      </w:r>
      <w:r>
        <w:rPr>
          <w:sz w:val="28"/>
          <w:szCs w:val="28"/>
        </w:rPr>
        <w:t xml:space="preserve"> года составила 81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% или 452 144,5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ись на 12,0%. Наибольший удельный вес в структуре срочных депозитов (47,3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eastAsia="zh-CN"/>
        </w:rPr>
        <w:t xml:space="preserve">декабря 2016 </w:t>
      </w:r>
      <w:r>
        <w:rPr>
          <w:sz w:val="28"/>
          <w:szCs w:val="28"/>
        </w:rPr>
        <w:t>года  средневзвешенная ставка вознаграждения  по депозитам в целом составила 7,1%. По депозитам в тенге средневзвешенная ставка вознаграждения составила 12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, в свободно-конвертируемой и других валютах составила 2,9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ноябрь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е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в 2,8 раза и составил 34 964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ноя</w:t>
      </w:r>
      <w:r>
        <w:rPr>
          <w:rFonts w:eastAsia="SimSun;宋体"/>
          <w:sz w:val="28"/>
          <w:szCs w:val="28"/>
          <w:lang w:val="kk-KZ" w:eastAsia="zh-CN"/>
        </w:rPr>
        <w:t xml:space="preserve">бре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ось </w:t>
      </w:r>
      <w:r>
        <w:rPr>
          <w:sz w:val="28"/>
          <w:szCs w:val="28"/>
        </w:rPr>
        <w:t xml:space="preserve">в 3,2 раза до 10 122,0 млн. тенге, что составило 28,9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eastAsia="zh-CN"/>
        </w:rPr>
        <w:t xml:space="preserve">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а 425 588,5 млн. тенге, в т.ч. доля краткосрочной задолженности составила 12,9% (55 053,0 млн. тенге), доля долгосрочной задолженности – 87,1% (370 535,5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eastAsia="zh-CN"/>
        </w:rPr>
        <w:t xml:space="preserve">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в общей структуре предоставленных займов удельный вес кредитов, выданных в тенге, составил 85,3% (</w:t>
      </w:r>
      <w:r>
        <w:rPr>
          <w:sz w:val="28"/>
          <w:szCs w:val="28"/>
          <w:lang w:val="kk-KZ"/>
        </w:rPr>
        <w:t>362 852,0</w:t>
      </w:r>
      <w:r>
        <w:rPr>
          <w:sz w:val="28"/>
          <w:szCs w:val="28"/>
        </w:rPr>
        <w:t xml:space="preserve"> 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eastAsia="zh-CN"/>
        </w:rPr>
        <w:t xml:space="preserve">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 14,7% (62 736,5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eastAsia="zh-CN"/>
        </w:rPr>
        <w:t xml:space="preserve">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6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6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8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0:00Z</dcterms:created>
  <dc:creator>IS_Elena_B</dc:creator>
  <dc:description/>
  <cp:keywords/>
  <dc:language>en-US</dc:language>
  <cp:lastModifiedBy>user</cp:lastModifiedBy>
  <cp:lastPrinted>2017-01-27T15:05:00Z</cp:lastPrinted>
  <dcterms:modified xsi:type="dcterms:W3CDTF">2017-01-30T05:54:00Z</dcterms:modified>
  <cp:revision>6</cp:revision>
  <dc:subject/>
  <dc:title>НАЦИОНАЛЬНЫЙ БАНК</dc:title>
</cp:coreProperties>
</file>