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0 </w:t>
      </w:r>
      <w:r>
        <w:rPr>
          <w:b/>
          <w:bCs/>
        </w:rPr>
        <w:t>янва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7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декабря 2016 года эмитирование платежных карточек  фактически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8,4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декабря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2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5,6% и 1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81,0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1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3,0% и 0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ноябр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920,3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1,0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ноябр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9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ноябр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7,3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3,3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1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9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56,6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14,5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6,5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63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0% и 58,9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5,0% и 28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4,2% и 83,5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декабря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15,6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7,7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45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945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52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723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20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67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ноябре 2016 года составило 289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тыс. транзакции на сумму 4701,8 млн. тенге, количество операции по выдаче наличных денег -  1465,5 тыс. транзакции на сумму 58572,3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58:00Z</dcterms:created>
  <dc:creator>IS_Elena_B</dc:creator>
  <dc:description/>
  <cp:keywords/>
  <dc:language>en-US</dc:language>
  <cp:lastModifiedBy>user</cp:lastModifiedBy>
  <cp:lastPrinted>2016-12-05T12:21:00Z</cp:lastPrinted>
  <dcterms:modified xsi:type="dcterms:W3CDTF">2017-01-20T04:13:00Z</dcterms:modified>
  <cp:revision>6</cp:revision>
  <dc:subject/>
  <dc:title>НАЦИОНАЛЬНЫЙ БАНК</dc:title>
</cp:coreProperties>
</file>