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en-US"/>
        </w:rPr>
        <w:t>1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  <w:lang w:val="kk-KZ"/>
        </w:rPr>
        <w:t xml:space="preserve"> жылғы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kk-KZ"/>
        </w:rPr>
        <w:t>0 қ</w:t>
      </w:r>
      <w:r>
        <w:rPr>
          <w:b/>
          <w:bCs/>
          <w:sz w:val="28"/>
          <w:szCs w:val="28"/>
        </w:rPr>
        <w:t>ан</w:t>
      </w:r>
      <w:r>
        <w:rPr>
          <w:b/>
          <w:bCs/>
          <w:sz w:val="28"/>
          <w:szCs w:val="28"/>
          <w:lang w:val="kk-KZ"/>
        </w:rPr>
        <w:t>тар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6 жылғы 1 желтоқсандағы жағдай бойынша төлем карточкаларын шығаруды іс жүзінде 26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халықаралық жүйелердің төлем карточкаларын шығарады және таратады (олардың үлесі – 98,4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Қазақстан банктері жергілікті жүйелердің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6 жылғы 1 желтоқсандағы жағдай бойынша банктер 15,6 млн. төлем карточкаларын шығарды, ал бұл карточкаларды ұстаушылар саны – 14,2 млн. адам болды (2015 жылғы осындай күнгі жағдаймен салыстырғанда – тиісінше 5,6% және 1,6% азаю). Ең қолайлы таралған карточкалар дебеттік карточкалар болып табылады, осы карточканың көмегімен карта ұстаушылары, тек осы карточканың шотындағы соманы ғана пайдалана алады, олардың үлесі 81,0%, кредиттік карточкалардың үлесі – 15,1%. Кредиттік лимиті бар дебеттік карточкалардың және алдын ала ақысы төленген карточкалардың үлесіне тиісінше 3,0% және 0,8% сәйкес келед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6 жылғы қарашасінда қазақстандық эмитенттердің төлем карточкаларын пайдалана отырып жасалған транзакциялардың көлемі 920,3 млрд. теңге болды (2015 жылғы қараша айымен салыстырғанда өсу 31,0%). 2016 жылғы қараша айында транзакциялар саны 29,6 млн. транзакция болды және 2015 жылғы қараша айымен салыстырғанда 27,3% ұлғайды. Бұл ретте қолма-қол жасалмайтын төлемдер санының және сомасының өсуі 53,3% (транзакциялардың саны 11,8 млн. транзакция болды) және 59,0% (транзакциялардың көлемі 156,6 млрд. теңге болды), ал қолма-қол ақшаны алу бойынша операциялардікті тиісінше 14,5% (транзакциялардың саны 17,8 млн. транзакция болды) және 26,5% (транзакциялардың көлемі 763,7 млрд. теңге) бол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нан және көлемінен 56,0% және 58,9%) және инернеттар (тиісінше 35,0% және 28,1%) арқылы жасалды. Қолма-қол ақшаны беру операциялары негізінен банкоматтар арқылы жасалды (қолма-қол ақшаны беру бойынша операциялардың жалпы санынан және көлемінен 94,2% және 83,5%)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6 жылғы 1 желтоқсандағы 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11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007,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45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894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5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57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20</w:t>
      </w:r>
      <w:r>
        <w:rPr>
          <w:sz w:val="28"/>
          <w:szCs w:val="28"/>
        </w:rPr>
        <w:t xml:space="preserve"> дана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667</w:t>
      </w:r>
      <w:r>
        <w:rPr>
          <w:sz w:val="28"/>
          <w:szCs w:val="28"/>
        </w:rPr>
        <w:t xml:space="preserve"> дана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6 жылдың қараша айында қолма-қол ақшасыз төлемдері 289,6 мың транзакция сомасы 4701,8 млн. теңге, қолма-қол ақшаларды беру операцияларының саны  1465,5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58572,3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58:00Z</dcterms:created>
  <dc:creator>IS_Elena_B</dc:creator>
  <dc:description/>
  <cp:keywords/>
  <dc:language>en-US</dc:language>
  <cp:lastModifiedBy>user</cp:lastModifiedBy>
  <cp:lastPrinted>2014-12-24T10:36:00Z</cp:lastPrinted>
  <dcterms:modified xsi:type="dcterms:W3CDTF">2017-01-20T04:13:00Z</dcterms:modified>
  <cp:revision>5</cp:revision>
  <dc:subject/>
  <dc:title>НАЦИОНАЛЬНЫЙ БАНК</dc:title>
</cp:coreProperties>
</file>