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 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итуации на финансовом рынке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1 октября 2016 года </w:t>
        <w:tab/>
        <w:t xml:space="preserve"> г. Алмат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Инфляция в сентябре 2016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 официальным данным Комитета по статистике Министерства национальной экономики Республики Казахстан, инфляция в сентябре 2016 года составила 0,2% (в сентябре 2015 года – 1,0%). Продовольственные товары подешевели на 0,3% (рост на 0,6%), непродовольственные товары подорожали на 0,6% (рост на 2,0%). Тарифы на платные услуги повысились на 0,4% (рост на 0,7%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ынке продовольственных товаров в сентябре 2016 года снизились цены на сахар на 5,9%,  фрукты – на 1,4%, овощи – на 8,9%, в том числе на картофель – на 16,2%, морковь – на 15,2%, лук репчатый – на 13,7%. Цены повысились на яйца на 5,8%, чай – на 2,4%, масло подсолнечное – на 2,2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непродовольственных товаров повысились цены на одежду и обувь на 0,7%, моющие и чистящие средства – на 0,6%, медикаменты – на 0,4%. Цена на дизельное топливо повысилась на 9,9%, газ сжиженный – на 3,7%, бензин – на 0,7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уппе платных услуг повысились цены на услуги образования на 3,2%, жилищные услуги  – на 0,4%. Снизились цены на услуги транспорта на 0,7%, в том числе на услуги железнодорожного транспорта – на 1,7%, воздушного транспорта – на 14,4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январь-сентябрь 2016 года инфляция составила 5,6% (в январе-сентябре 2015 года – 2,9%). Цены на продовольственные товары с начала года выросли на 4,9 % (рост на 1,5%), непродовольственные товары – на 6,8% (рост на 3,4%), платные услуги – на 5,3% (рост на 4%) (график 1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1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ляция и ее основные группы в январе-сентябре 2015 и 2016 годов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7pt;height:149.3pt" filled="f" o:ole="">
            <v:imagedata r:id="rId4" o:title=""/>
          </v:shape>
          <o:OLEObject Type="Embed" ProgID="Excel.Sheet.12" ShapeID="ole_rId3" DrawAspect="Content" ObjectID="_1832083699" r:id="rId3"/>
        </w:objec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ляция в годовом выражении в сентябре 2016 года сложилась на уровне 16,6% (в декабре 2015 года – 13,6%). При этом цены на продовольственные товары выросли на 14,7% (на 10,9%), непродовольственные товары – на 26,6% (на 22,6%), платные услуги – на 9,4% (на 8,1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2. Международные резервы и денежные агрегаты (оперативные данные) в </w:t>
      </w:r>
      <w:r>
        <w:rPr>
          <w:b/>
          <w:sz w:val="24"/>
          <w:szCs w:val="24"/>
        </w:rPr>
        <w:t xml:space="preserve">сентябре </w:t>
      </w:r>
      <w:r>
        <w:rPr>
          <w:rFonts w:eastAsia="Calibri"/>
          <w:b/>
          <w:sz w:val="24"/>
          <w:szCs w:val="24"/>
        </w:rPr>
        <w:t>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По предварительным данным, валовые международные резервы Национального Банка Республики Казахстан в </w:t>
      </w:r>
      <w:r>
        <w:rPr>
          <w:sz w:val="24"/>
          <w:szCs w:val="24"/>
        </w:rPr>
        <w:t xml:space="preserve">сентябре </w:t>
      </w:r>
      <w:r>
        <w:rPr>
          <w:rFonts w:eastAsia="Calibri"/>
          <w:sz w:val="24"/>
          <w:szCs w:val="24"/>
        </w:rPr>
        <w:t>2016 года составили 3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</w:rPr>
        <w:t xml:space="preserve"> млрд. долл. США, чистые международные резервы – </w:t>
      </w:r>
      <w:r>
        <w:rPr>
          <w:sz w:val="24"/>
          <w:szCs w:val="24"/>
        </w:rPr>
        <w:t>30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>8</w:t>
      </w:r>
      <w:r>
        <w:rPr>
          <w:rFonts w:eastAsia="Calibri"/>
          <w:sz w:val="24"/>
          <w:szCs w:val="24"/>
        </w:rPr>
        <w:t xml:space="preserve"> млрд. долл. США (без учета активов Национального фонда в иностранной валюте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sz w:val="24"/>
          <w:szCs w:val="24"/>
        </w:rPr>
        <w:t xml:space="preserve">сентябре </w:t>
      </w:r>
      <w:r>
        <w:rPr>
          <w:rFonts w:eastAsia="Calibri"/>
          <w:sz w:val="24"/>
          <w:szCs w:val="24"/>
        </w:rPr>
        <w:t xml:space="preserve">2016 года международные резервы Национального Банка увеличились на </w:t>
      </w:r>
      <w:r>
        <w:rPr>
          <w:sz w:val="24"/>
          <w:szCs w:val="24"/>
        </w:rPr>
        <w:t xml:space="preserve">0,9 </w:t>
      </w:r>
      <w:r>
        <w:rPr>
          <w:rFonts w:eastAsia="Calibri"/>
          <w:sz w:val="24"/>
          <w:szCs w:val="24"/>
        </w:rPr>
        <w:t>мл</w:t>
      </w:r>
      <w:r>
        <w:rPr>
          <w:sz w:val="24"/>
          <w:szCs w:val="24"/>
        </w:rPr>
        <w:t>рд</w:t>
      </w:r>
      <w:r>
        <w:rPr>
          <w:rFonts w:eastAsia="Calibri"/>
          <w:sz w:val="24"/>
          <w:szCs w:val="24"/>
        </w:rPr>
        <w:t xml:space="preserve">. долл. США или на </w:t>
      </w: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>9</w:t>
      </w:r>
      <w:r>
        <w:rPr>
          <w:rFonts w:eastAsia="Calibri"/>
          <w:sz w:val="24"/>
          <w:szCs w:val="24"/>
        </w:rPr>
        <w:t xml:space="preserve">%. Активы в иностранной валюте выросли на </w:t>
      </w:r>
      <w:r>
        <w:rPr>
          <w:sz w:val="24"/>
          <w:szCs w:val="24"/>
        </w:rPr>
        <w:t>0,6</w:t>
      </w:r>
      <w:r>
        <w:rPr>
          <w:rFonts w:eastAsia="Calibri"/>
          <w:sz w:val="24"/>
          <w:szCs w:val="24"/>
        </w:rPr>
        <w:t xml:space="preserve"> мл</w:t>
      </w:r>
      <w:r>
        <w:rPr>
          <w:sz w:val="24"/>
          <w:szCs w:val="24"/>
        </w:rPr>
        <w:t>рд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долл. США, а активы в золоте </w:t>
      </w:r>
      <w:r>
        <w:rPr>
          <w:sz w:val="24"/>
          <w:szCs w:val="24"/>
        </w:rPr>
        <w:t xml:space="preserve">выросли </w:t>
      </w:r>
      <w:r>
        <w:rPr>
          <w:rFonts w:eastAsia="Calibri"/>
          <w:sz w:val="24"/>
          <w:szCs w:val="24"/>
        </w:rPr>
        <w:t xml:space="preserve">на </w:t>
      </w:r>
      <w:r>
        <w:rPr>
          <w:sz w:val="24"/>
          <w:szCs w:val="24"/>
        </w:rPr>
        <w:t xml:space="preserve">0,3 </w:t>
      </w:r>
      <w:r>
        <w:rPr>
          <w:rFonts w:eastAsia="Calibri"/>
          <w:sz w:val="24"/>
          <w:szCs w:val="24"/>
        </w:rPr>
        <w:t>мл</w:t>
      </w:r>
      <w:r>
        <w:rPr>
          <w:sz w:val="24"/>
          <w:szCs w:val="24"/>
        </w:rPr>
        <w:t>рд</w:t>
      </w:r>
      <w:r>
        <w:rPr>
          <w:rFonts w:eastAsia="Calibri"/>
          <w:sz w:val="24"/>
          <w:szCs w:val="24"/>
        </w:rPr>
        <w:t xml:space="preserve">. долл. США в результате проведенных операций при </w:t>
      </w:r>
      <w:r>
        <w:rPr>
          <w:sz w:val="24"/>
          <w:szCs w:val="24"/>
        </w:rPr>
        <w:t xml:space="preserve">росте </w:t>
      </w:r>
      <w:r>
        <w:rPr>
          <w:rFonts w:eastAsia="Calibri"/>
          <w:sz w:val="24"/>
          <w:szCs w:val="24"/>
        </w:rPr>
        <w:t>его цены на 1,</w:t>
      </w:r>
      <w:r>
        <w:rPr>
          <w:sz w:val="24"/>
          <w:szCs w:val="24"/>
        </w:rPr>
        <w:t>0</w:t>
      </w:r>
      <w:r>
        <w:rPr>
          <w:rFonts w:eastAsia="Calibri"/>
          <w:sz w:val="24"/>
          <w:szCs w:val="24"/>
        </w:rPr>
        <w:t>%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Прирост международных резервов, обеспеченный поступлением валюты на счета Правительства в Национальном Банке и увеличением остатков на корреспондентских счетах банков в иностранной валюте, был нейтрализован погашением согласно утвержденному графику операций валютно-процентный своп с банками и проведением операций по пополнению активов Национального фонда и обслуживанию внешнего долга Правительств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Международные резервы страны в целом, включая активы Национального фонда в иностранной валюте (по оперативным данным 64,</w:t>
      </w: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</w:rPr>
        <w:t xml:space="preserve"> млрд. долл. США), за месяц увеличились на 0,</w:t>
      </w: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</w:rPr>
        <w:t>% и составили 95,</w:t>
      </w:r>
      <w:r>
        <w:rPr>
          <w:sz w:val="24"/>
          <w:szCs w:val="24"/>
        </w:rPr>
        <w:t xml:space="preserve">8 </w:t>
      </w:r>
      <w:r>
        <w:rPr>
          <w:rFonts w:eastAsia="Calibri"/>
          <w:sz w:val="24"/>
          <w:szCs w:val="24"/>
        </w:rPr>
        <w:t>млрд. долл. США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нежная база в </w:t>
      </w:r>
      <w:r>
        <w:rPr>
          <w:sz w:val="24"/>
          <w:szCs w:val="24"/>
        </w:rPr>
        <w:t xml:space="preserve">сентябре </w:t>
      </w:r>
      <w:r>
        <w:rPr>
          <w:rFonts w:eastAsia="Calibri"/>
          <w:sz w:val="24"/>
          <w:szCs w:val="24"/>
        </w:rPr>
        <w:t>2016 года составила 4 </w:t>
      </w:r>
      <w:r>
        <w:rPr>
          <w:sz w:val="24"/>
          <w:szCs w:val="24"/>
        </w:rPr>
        <w:t>646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>9</w:t>
      </w:r>
      <w:r>
        <w:rPr>
          <w:rFonts w:eastAsia="Calibri"/>
          <w:sz w:val="24"/>
          <w:szCs w:val="24"/>
        </w:rPr>
        <w:t xml:space="preserve"> млрд. тенге, ее расширение за месяц составило </w:t>
      </w: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>7</w:t>
      </w:r>
      <w:r>
        <w:rPr>
          <w:rFonts w:eastAsia="Calibri"/>
          <w:sz w:val="24"/>
          <w:szCs w:val="24"/>
        </w:rPr>
        <w:t xml:space="preserve">% или </w:t>
      </w:r>
      <w:r>
        <w:rPr>
          <w:sz w:val="24"/>
          <w:szCs w:val="24"/>
        </w:rPr>
        <w:t>12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>9</w:t>
      </w:r>
      <w:r>
        <w:rPr>
          <w:rFonts w:eastAsia="Calibri"/>
          <w:sz w:val="24"/>
          <w:szCs w:val="24"/>
        </w:rPr>
        <w:t xml:space="preserve">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Calibri"/>
          <w:b/>
          <w:sz w:val="24"/>
          <w:szCs w:val="24"/>
        </w:rPr>
        <w:t>3. Денежный рынок в сентябре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</w:rPr>
        <w:t>В сентябре 2016 года основной объем торгов на денежном рынке проводился на рынке автоматического РЕПО. При этом ставка на денежном рынке формировалась с учетом уровня базовой ставки, которая составляла 13% годовых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55"/>
        <w:gridCol w:w="1625"/>
        <w:gridCol w:w="155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густ 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 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, в %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торгов на рынке автоматического РЕПО, млрд. тенг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679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28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4,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торгов на рынке своп, млрд. тенг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23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55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ентябре 2016 года средневзвешенная ставка по 1-дневным операциям РЕПО (индикатор TONIA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 xml:space="preserve">) сложилась на уровне 12,1% годовых, средневзвешенная ставка по 1-дневным своп операциям – 12,4%. Формирование индикатора </w:t>
      </w:r>
      <w:r>
        <w:rPr>
          <w:rFonts w:eastAsia="Calibri"/>
          <w:sz w:val="24"/>
          <w:szCs w:val="24"/>
          <w:lang w:val="en-US"/>
        </w:rPr>
        <w:t>TONIA</w:t>
      </w:r>
      <w:r>
        <w:rPr>
          <w:rFonts w:eastAsia="Calibri"/>
          <w:sz w:val="24"/>
          <w:szCs w:val="24"/>
        </w:rPr>
        <w:t>, который является таргетируемой (целевой) ставкой при проведении операций денежно-кредитной политики на денежном рынке, происходило в основном вокруг нижней границы процентного коридора базовой ставк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lineRule="auto" w:line="240" w:before="0" w:after="0"/>
        <w:ind w:firstLine="708"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 xml:space="preserve">4. Валютный рынок в сентябре 2016 года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color w:val="000000"/>
          <w:sz w:val="24"/>
          <w:szCs w:val="24"/>
          <w:lang w:eastAsia="ru-RU"/>
        </w:rPr>
        <w:t xml:space="preserve">В сентябре 2016 года обменный курс тенге изменялся в диапазоне 334,93-341,97 тенге за доллар США. На конец сентября 2016 года биржевой курс тенге к доллару США составил 335,46 тенге за 1 доллар США, укрепившись за месяц на 1,4% (укрепление с начала года – на 1,3%). Объем биржевых операций по валютной паре KZT/USD на Казахстанской фондовой бирже снизился в сентябре 2016 года по сравнению с августом 2016 года на 20,5% и составил 2,2 млрд. долл. США. На внебиржевом валютном рынке объем операций по валютной паре KZT/USD по сравнению с августом 2016 года снизился на 6,4% и составил 7,4 млрд. долл. США. Общий объем торгов снизился на 10,1% и составил 9,6 млрд. долл. США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2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655"/>
        <w:gridCol w:w="1625"/>
        <w:gridCol w:w="1318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Август 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Изменение, в %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бъем операций по валютной паре KZT/USD на КФБ, млн. долл. СШ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 821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2 24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-20,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Объем операций по валютной паре KZT/USD на межбанковском рынке, млн. долл. СШ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 886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7 38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-6,4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cs="Calibri"/>
          <w:b/>
          <w:b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5. Рынок государственных ценных бумаг в сентябре 2016 год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В сентябре 2016 года аукционы по размещению государственных ценных бумаг Министерства финансов не проводились. Объем государственных ценных бумаг Министерства финансов в обращении на конец сентября составил 5 509,5 млрд. тенге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20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Краткосрочные ноты Национального Банка Казахстана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Calibri"/>
          <w:color w:val="000000"/>
          <w:sz w:val="24"/>
          <w:szCs w:val="24"/>
        </w:rPr>
        <w:t>Объем эмиссии нот Национального Банка за сентябрь 2016 года составил 4 690,7 млрд. тенге. При этом состоялись 21 аукцион по размещению 7-дневных нот, 4 аукциона по размещению 1-месячных нот, 1 аукцион по размещению 3-месячных нот, 1 аукцион по размещению 6-месячных нот и 1 аукцион по размещению 12-месячных нот. Средневзвешенная эффективная доходность по размещенным 7-дневным нотам составила 13,87%, по 1-месячным нотам – 13,87%, по 3-месячным нотам – 13,25%, по 6-месячным – 12,98%, по 12-месячным – 12,03%. Объем нот в обращении на конец сентября 2016 года составил 2 266,3 млрд. тенге (рост за месяц – на 16,8%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6. Платежный баланс и внешний дол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1 полугодии 2016 года </w:t>
      </w:r>
      <w:r>
        <w:rPr>
          <w:b/>
          <w:sz w:val="24"/>
          <w:szCs w:val="24"/>
          <w:lang w:eastAsia="ru-RU"/>
        </w:rPr>
        <w:t>дефицит счета текущих операций</w:t>
      </w:r>
      <w:r>
        <w:rPr>
          <w:sz w:val="24"/>
          <w:szCs w:val="24"/>
          <w:lang w:eastAsia="ru-RU"/>
        </w:rPr>
        <w:t xml:space="preserve"> составил 3,6 млрд. долл. США (или (-)6,4% к ВВП) по сравнению с дефицитом в 2,3 млрд. долл. США в 1 полугодии 2015 год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личение дефицита по текущим операциям  обусловлено сокращением положительного торгового баланса на 39,4% до 4,6 млрд. долл. США (7,6 млрд. долл. США в 1 полугодии 2015 год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ровые цены на нефть сорта brent в среднем за 1 полугодие 2016 года составили 40,2 долл. США за баррель, снизившись относительно аналогичного периода 2015 года на 30,8% (58,0 долл. за баррель в среднем за 1 полугодие 2015 года). В результате экспорт товаров снизился на 31,2% и составил 17,1 млрд. долл. США (24,9 млрд. долл. США в 1 полугодии 2015 года). Стоимость экспорта нефти и газового конденсата снизилась на 41,8%, составив 8,9 млрд. долл. СШ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Импорт товаров составил 12,5 млрд. долл. США, сократившись на 27,6% (17,3 млрд. долл. США в 1 полугодии 2015 года). В общем объеме импорта сократился ввоз всех видов продукции основной товарной номенклатуры, при этом наибольшее сокращение произошло по непродовольственным потребительским товарам и инвестиционным товарам на 33,7% и 33,2% соответствен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зультате снижения доходов резидентов от сырьевого экспорта сократились выплаты доходов иностранным прямым инвесторам на 5,3% до 5,1 млрд. долл. США. Сокращение задолженности казахстанских эмитентов по выпущенным облигациям также повлияло на снижение выплат доходов нерезидентам по ним на 22,5% до 0,6 млрд. долл. СШ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Чистый приток капитала по </w:t>
      </w:r>
      <w:r>
        <w:rPr>
          <w:b/>
          <w:sz w:val="24"/>
          <w:szCs w:val="24"/>
          <w:lang w:eastAsia="ru-RU"/>
        </w:rPr>
        <w:t>финансовому счету</w:t>
      </w:r>
      <w:r>
        <w:rPr>
          <w:sz w:val="24"/>
          <w:szCs w:val="24"/>
          <w:lang w:eastAsia="ru-RU"/>
        </w:rPr>
        <w:t xml:space="preserve"> (за исключением операций с резервными активами Национального Банка РК), составил за 1 полугодие 2016 года 5,1 млрд. долл. США (4,1 млрд. долл. США в 1 полугодии 2015 года) и в основном был обеспечен притоком по операциям прямого инвестирования, средне - и долгосрочного заимствования государственного и корпоративного сектора, который частично компенсировался оттоком по портфельным инвестициям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иностранным прямым инвестициям чистый приток капитала составил 5,7 млрд. долл. США в сопоставлении с 1,3 млрд. долл. США в 1 полугодии 2015 года. Валовый приток иностранных прямых инвестиций (ИПИ) составил 9,3 млрд. долл. США (на 25,8% выше, чем в 1 полугодии 2015 года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т иностранных активов Национального Фонда РК и небанковских организаций, а также снижение обязательств в результате покупки на вторичном рынке и погашения долговых ценных бумаг, выпущенных казахстанскими эмитентами, способствовали чистому оттоку по портфельным инвестициям, который сложился в 3,0 млрд. долл.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На 30 июня 2016 года </w:t>
      </w:r>
      <w:r>
        <w:rPr>
          <w:b/>
          <w:sz w:val="24"/>
          <w:szCs w:val="24"/>
          <w:lang w:eastAsia="ru-RU"/>
        </w:rPr>
        <w:t>внешний долг Республики Казахстан</w:t>
      </w:r>
      <w:r>
        <w:rPr>
          <w:sz w:val="24"/>
          <w:szCs w:val="24"/>
          <w:lang w:eastAsia="ru-RU"/>
        </w:rPr>
        <w:t xml:space="preserve"> составил 160,4 млрд. долл. США, увеличившись на 6,7 млрд. долл. США с начала года.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труктуре внешнего долга 8,5% или 13,6 млрд. долл. США приходится на внешний долг государственного сектора, 4,8% или 7,7 млрд. долл. США – на внешний долг сектора «Банки», 33,5% или 53,8 млрд. долл. США </w:t>
      </w:r>
      <w:r>
        <w:rPr>
          <w:sz w:val="24"/>
          <w:szCs w:val="24"/>
        </w:rPr>
        <w:t>–</w:t>
      </w:r>
      <w:r>
        <w:rPr>
          <w:sz w:val="24"/>
          <w:szCs w:val="24"/>
          <w:lang w:eastAsia="ru-RU"/>
        </w:rPr>
        <w:t xml:space="preserve"> не связанная с прямыми инвестициями задолженность «Других секторов», оставшиеся 53,2% или 85,4 млрд. долл. США – межфирменная задолж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За первое полугодие 2016 года внешний долг Правительства РК увеличился на 1,4 млрд. долл. США), в основном за счет освоения займа от Всемирного Банка (1 млрд. долл. США), направленного на повышение конкурентоспособности эконом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Внешний долг «Банков» сократился на 0,3 млрд. долл. США главным образом за счет погашения и покупки резидентами выпущенных «Банками» еврооблигаций. Внешние обязательства «Других секторов», включая межфирменную задолженность, увеличились на 5,7 млрд. долл. США в результате активного привлечения новых и освоения имеющихся внешних займов, а также стоимости еврооблигаций эмитентов данного сектора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казатель отношения внешнего долга к ВВП</w:t>
      </w:r>
      <w:r>
        <w:rPr>
          <w:sz w:val="24"/>
          <w:szCs w:val="24"/>
          <w:lang w:eastAsia="ru-RU"/>
        </w:rPr>
        <w:t xml:space="preserve"> составил 107,0% в сравнении с 83,4% на 31 декабря 2015 года. Внешний долг государственного сектора составил 9,1% от ВВП против 6,6% на конец 2015 года. Ухудшение показателя отношения внешнего долга к ВВП происходит как вследствие роста внешнего долга, так и снижения показателя ВВП в долларовом исчислени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b/>
          <w:sz w:val="24"/>
          <w:szCs w:val="24"/>
          <w:lang w:val="kk-KZ"/>
        </w:rPr>
        <w:t>Реальный обменный курс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восемь месяцев 2016 года тенге в реальном выражении ослаб на 2,8% (изменение индекса реального эффективного обменного курса к валютам 37 стран), а с начала 2014 года по август 2016 года ослабление составило 27,6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лабление тенге к российскому рублю за восемь месяцев 2016 года в реальном выражении (скорректированное на изменение относительных цен) составило 8,7%, а с начала 2014 года реальное ослабление тенге составило 10,5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по изменению индексов реальных обменных курсов валют основных торговых партнеров представлены в таблице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. Изменение индекса реального обменного курса тенг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30"/>
        <w:gridCol w:w="283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лю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 – август 2016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 2014 – август 2016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российскому рубл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8,7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10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доллару СШ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3,3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44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евр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5,9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31,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китайскому юан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е на 0,9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39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 бел</w:t>
            </w:r>
            <w:r>
              <w:rPr>
                <w:rFonts w:eastAsia="Calibri"/>
                <w:sz w:val="24"/>
                <w:szCs w:val="24"/>
                <w:lang w:val="kk-KZ"/>
              </w:rPr>
              <w:t>о</w:t>
            </w:r>
            <w:r>
              <w:rPr>
                <w:rFonts w:eastAsia="Calibri"/>
                <w:sz w:val="24"/>
                <w:szCs w:val="24"/>
              </w:rPr>
              <w:t>русскому рубл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1,9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15,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кыргызскому сом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2,2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лабление на 28,2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епозитный рынок по состоянию на конец сентября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депозитов резидентов в депозитных организациях на конец сентября 2016 года составил 17 628,1 млрд. тенге, увеличившись за месяц на 1,6% (с начала года рост 10,4%). Депозиты юридических лиц повысились на 2,3% до 10 425,1 млрд. тенге (с начала года рост 13,6%), физических лиц – повысились на 0,6% до 7 203,0 млрд. тенге (с начала года увеличение 6,0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По состоянию на конец сентября 2016 года объем депозитов в национальной валюте составил 7 357,7 млрд. тенге (увеличение за месяц на 3,6%, с начала года рост </w:t>
      </w:r>
      <w:r>
        <w:rPr>
          <w:sz w:val="24"/>
          <w:szCs w:val="24"/>
        </w:rPr>
        <w:t>на 48,6%</w:t>
      </w:r>
      <w:r>
        <w:rPr>
          <w:sz w:val="24"/>
          <w:szCs w:val="24"/>
          <w:lang w:eastAsia="ru-RU"/>
        </w:rPr>
        <w:t xml:space="preserve">), в иностранной валюте – 10 270,3 млрд. тенге (увеличение за месяц на 0,2%, с начала года – снижение </w:t>
      </w:r>
      <w:r>
        <w:rPr>
          <w:sz w:val="24"/>
          <w:szCs w:val="24"/>
        </w:rPr>
        <w:t>на 6,8%</w:t>
      </w:r>
      <w:r>
        <w:rPr>
          <w:sz w:val="24"/>
          <w:szCs w:val="24"/>
          <w:lang w:eastAsia="ru-RU"/>
        </w:rPr>
        <w:t>). Удельный вес депозитов в тенге за месяц увеличился с 40,9% до 41,7% (на начало года – 31,0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Депозиты юридических лиц в национальной валюте увеличились в сентябре 2016 года на 3,4% (с начала года рост на 40,6%) и составили 4 952,6 млрд. тенге (47,5% от депозитов юридических лиц), в иностранной валюте – увеличились на 1,3% (с начала года снижение на 3,2%) и составили 5 472,4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позиты </w:t>
      </w:r>
      <w:r>
        <w:rPr>
          <w:sz w:val="24"/>
          <w:szCs w:val="24"/>
          <w:shd w:fill="FFFFFF" w:val="clear"/>
          <w:lang w:eastAsia="ru-RU"/>
        </w:rPr>
        <w:t>физических лиц в тенге в сентябре 2016 года увеличились на 3,9% (с начала года рост 68,2%) и составили 2 401,5 млрд. тенге (33,4% от депозитов физических лиц), в иностранной валюте – снизились на 1,0% (с начала года снижение на 10,5%) и составили 4 797,9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чные депозиты за сентябрь увеличились на 2,3% и составили 12 894,6 млрд. тенге (с начала года рост на 9,6%). В структуре срочных депозитов вклады в национальной валюте составили 4879,8 млрд. тенге (увеличение за месяц на 5,5%, с начала года рост на 54,6%), в иностранной валюте – 8014,9 млрд. тенге (увеличение за месяц на 0,5%, с начала года снижение</w:t>
      </w:r>
      <w:r>
        <w:rPr>
          <w:sz w:val="24"/>
          <w:szCs w:val="24"/>
        </w:rPr>
        <w:t xml:space="preserve"> на 6,9%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редитный рынок по состоянию на конец сентября 2016 год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ъем кредитования банками экономики на конец сентября 2016 года составил 12 686,1 млрд. тенге, увеличившись за месяц на 0,2% (с начала года увеличение на 0,1%)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кредитов в национальной валюте увеличился за месяц на 1,4% до 8 420,9 млрд. тенге (с начала года увеличение на 0,2%). В их структуре кредиты юридическим лицам повысились на 1,6%, а физическим лицам – на 1,1%. Объем кредитов в иностранной валюте понизился на 2,1% до 4 265,3 млрд. тенге (с начала года снижение на 0,2%), как юридическим лицам (на 2,3%), так и физическим лицам (на 0,6%). Удельный вес кредитов в тенге увеличился за месяц с 65,6% до 66,4% (в декабре 2015 года – 66,3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долгосрочных кредитов на конец сентября 2016 года снизился на 0,3% до 10 470,0 млрд. тенге, краткосрочных – увеличился  на 2,6% до 2 216,3 млрд. тенге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кредитов юридическим лицам в сентябре 2016 года снизился на 0,1% до 8 621,0 млрд. тенге (с начала года рост на 1,3%), физическим лицам вырос на 0,8% до 4 065,1 млрд. тенге (с начала года снижение на 2,4%). Удельный вес кредитов физическим лицам за месяц увеличился с 31,8% до 32,0% (на начало года – 32,9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едитование субъектов малого предпринимательства за сентябрь 2016 года увеличилось на 0,4% до 2 798,8 млрд. тенге (22,1% от общего объема кредитов экономике). С начала года объем кредитования субъектов малого предпринимательства увеличился на 35,8%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й разбивке наиболее значительная сумма кредитов банков экономике приходится на такие отрасли, как торговля (доля в общем объеме – 20,8%), промышленность (13,8%), строительство (8,0%), сельское хозяйство (5,4%) и транспорт (4,2%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ентябре 2016 года средневзвешенная ставка вознаграждения по кредитам, выданным в национальной валюте небанковским юридическим лицам, составила 15,1% (в августе – 16,0%), физическим лицам – 18,9% (19,9%)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+7 (727) 2704 585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+7 (727) 2704 697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e-mail: press@nationalbank.kz</w:t>
      </w:r>
    </w:p>
    <w:p>
      <w:pPr>
        <w:pStyle w:val="Normal"/>
        <w:spacing w:lineRule="auto" w:line="240" w:before="0" w:after="0"/>
        <w:jc w:val="center"/>
        <w:rPr/>
      </w:pPr>
      <w:r>
        <w:rPr/>
        <w:t>www.nationalbank.kz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средневзвешенная процентная ставка по сделкам открытия РЕПО сроком на один рабочий день, заключенным на бирже в секторе автоматического РЕПО с ГЦБ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Цитата"/>
    <w:basedOn w:val="Normal"/>
    <w:qFormat/>
    <w:pPr>
      <w:spacing w:lineRule="auto" w:line="240" w:before="0" w:after="0"/>
      <w:ind w:left="567" w:right="-142" w:hanging="567"/>
    </w:pPr>
    <w:rPr>
      <w:rFonts w:ascii="Times New Roman" w:hAnsi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8:00Z</dcterms:created>
  <dc:creator>NBRK</dc:creator>
  <dc:description/>
  <dc:language>en-US</dc:language>
  <cp:lastModifiedBy>Saule Yntykbaeva</cp:lastModifiedBy>
  <cp:lastPrinted>2016-10-21T09:37:00Z</cp:lastPrinted>
  <dcterms:modified xsi:type="dcterms:W3CDTF">2016-10-21T03:42:00Z</dcterms:modified>
  <cp:revision>6</cp:revision>
  <dc:subject/>
  <dc:title/>
</cp:coreProperties>
</file>