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96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b/>
          <w:bCs/>
        </w:rPr>
        <w:t>ПРЕСС-РЕЛИЗ № 29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О требованиях к платежным организациям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Arial"/>
        </w:rPr>
        <w:t xml:space="preserve">14 октября 2016 г. </w:t>
        <w:tab/>
        <w:tab/>
        <w:tab/>
        <w:tab/>
        <w:tab/>
        <w:tab/>
        <w:tab/>
        <w:t xml:space="preserve">            г. Алматы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Законом Республики Казахстан от 26 июля 2016 года «О платежах и платежных системах» (далее – Закон) предусмотрено регулирование деятельности частных небанковских платежных организаций путем их учетной регистрации в Национальном Банке Республики Казахстан. Данная процедура носит обязательный характер, и без ее прохождения оказание платежной организацией платежных услуг, а также использование в наименовании слов «платежная организация» недопустимо. 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Действующие в настоящее время платежные организации должны привести свою деятельность в соответствие с требованиями Закона, в том числе пройти учетную регистрацию в Национальном Банке в течение шести месяцев после дня первого официального опубликования Закона (до 10 февраля 2017 года). По истечении указанного срока деятельность платежных организаций, не прошедших учетную регистрацию, будет являться незаконной и влечет установленную законами Республики Казахстан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Перечень документов и сведений, представляемых в Национальный Банк для учетной регистрации, предусмотрен пунктом 2 статьи 16 Закона и соответствующим нормативным правовым актом Национального Банка Республики Казахстан по вопросам организации деятельности платежных организаций (перечень размещен на Интернет-ресурсе Национального Банка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http://www.nationalbank.kz/?docid=3323&amp;switch=russian</w:t>
        </w:r>
      </w:hyperlink>
      <w:r>
        <w:rPr>
          <w:rFonts w:cs="Arial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По итогам учетной регистрации Национальный Банк Республики Казахстан присваивает платежной организации регистрационный номер и вносит ее в реестр платежных организаций, который подлежит размещению на Интернет-ресурсе Национального Банка и представляет населению возможность ознакомиться с перечнем небанковских платежных организаций, правомочных оказывать платежные услуги. </w:t>
      </w:r>
    </w:p>
    <w:p>
      <w:pPr>
        <w:pStyle w:val="1"/>
        <w:spacing w:lineRule="auto" w:line="36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1"/>
        <w:spacing w:lineRule="auto" w:line="360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+7 (727) 2704 613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+7 (727) 2704 766</w:t>
      </w:r>
    </w:p>
    <w:p>
      <w:pPr>
        <w:pStyle w:val="1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u w:val="none"/>
            <w:lang w:val="en-US"/>
          </w:rPr>
          <w:t>press@nationalbank.kz</w:t>
        </w:r>
      </w:hyperlink>
    </w:p>
    <w:p>
      <w:pPr>
        <w:pStyle w:val="1"/>
        <w:jc w:val="center"/>
        <w:rPr>
          <w:lang w:val="en-US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madiyarova@nationalbank.kz</w:t>
        </w:r>
      </w:hyperlink>
    </w:p>
    <w:p>
      <w:pPr>
        <w:pStyle w:val="1"/>
        <w:jc w:val="center"/>
        <w:rPr>
          <w:lang w:val="en-US"/>
        </w:rPr>
      </w:pPr>
      <w:r>
        <w:rPr>
          <w:lang w:val="en-US"/>
        </w:rPr>
        <w:t>www.nationalbank.kz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bank.kz/?docid=3323&amp;switch=russian" TargetMode="External"/><Relationship Id="rId4" Type="http://schemas.openxmlformats.org/officeDocument/2006/relationships/hyperlink" Target="mailto:press@nationalbank.kz" TargetMode="External"/><Relationship Id="rId5" Type="http://schemas.openxmlformats.org/officeDocument/2006/relationships/hyperlink" Target="mailto:madiyarova@nationalbank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9:00Z</dcterms:created>
  <dc:creator>Ниязова</dc:creator>
  <dc:description/>
  <dc:language>en-US</dc:language>
  <cp:lastModifiedBy>Saule Yntykbaeva</cp:lastModifiedBy>
  <cp:lastPrinted>2016-10-14T17:01:00Z</cp:lastPrinted>
  <dcterms:modified xsi:type="dcterms:W3CDTF">2016-10-14T11:04:00Z</dcterms:modified>
  <cp:revision>10</cp:revision>
  <dc:subject/>
  <dc:title/>
</cp:coreProperties>
</file>