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 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итуации на финансовом рынк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7 сентября 2016 года </w:t>
        <w:tab/>
        <w:t>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августе 2016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инфляция в августе 2016 года составила 0,2% (в августе 2015 года – 0,3%). Продовольственные товары подешевели на 0,4% (снижение на 0,2%), непродовольственные товары подорожали на 0,9% (рост на 0,5%). Тарифы на платные услуги повысились на 0,2% (рост на 0,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рынке продовольственных товаров в августе 2016 года больше всего цены выросли на крупы – на 3,1%, в том числе на гречневую крупу – на 4,2%; сахар – 2,9%, чай – на 1,9%, масло подсолнечное – 1,8%, хлеб – на 1,3%. Снизились цены на фрукты на 2,4% и овощи на 11,6%, в том числе на картофель – на 15,3%, морковь – на 16,8%, свекла – на 11,8%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непродовольственных товаров повысились цены на газеты, книги и канцелярские товары – на 3,4%, товары личного пользования – на 0,9%, одежду и обувь – на 0,8%, моющие и чистящие средства – на 0,7%, медикаменты – на 0,7%. Цена на дизельное топливо повысилась на 14,5%, газ сжиженный – на 10,4%, бензин – на 0,4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платных услуг повысились цены на содержание и аренду жилья на 0,4%, на услуги транспорта – на 0,7%, в том числе на услуги воздушного транспорта – на 6,7%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-август 2016 года инфляция составила 5,4% (в январе-августе 2015 года – 1,8%). Цены на продовольственные товары с начала года выросли на 5,2% (рост на 0,9%), непродовольственные товары – на 6,1% (рост на 1,4%), платные услуги – на 4,9% (рост на 3,3%) (график 1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яция и ее основные группы в январе-августе 2015 и 2016 год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7pt;height:149.3pt" filled="f" o:ole="">
            <v:imagedata r:id="rId4" o:title=""/>
          </v:shape>
          <o:OLEObject Type="Embed" ProgID="Excel.Sheet.12" ShapeID="ole_rId3" DrawAspect="Content" ObjectID="_1181867028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ляция в годовом выражении в августе 2016 года сложилась на уровне 17,6% (в декабре 2015 года – 13,6%). При этом цены на продовольственные товары выросли на 15,7% (на 10,9%), непродовольственные товары – на 28,3% (на 22,6%), платные услуги – на 9,8% (на 8,1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/>
          <w:b/>
          <w:sz w:val="24"/>
          <w:szCs w:val="24"/>
        </w:rPr>
        <w:t>2. Международные резервы и денежные агрегаты (оперативные данные) в августе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По предварительным данным, валовые международные резервы Национального Банка Республики Казахстан в августе 2016 года составили 30,7 млрд. долл. США, чистые международные резервы – 29,9 млрд. долл. США (без учета активов Национального фонда в иностранной валюте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В августе 2016 года международные резервы Национального Банка увеличились на 331,2 млн. долл. США или на 1,1%. Активы в иностранной валюте выросли на 361,8 млн. долл. США, а активы в золоте снизились на 30,6 млн. долл. США в результате проведенных операций при снижении его цены на 1,35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Прирост международных резервов, обеспеченный поступлением валюты на счета Правительства в Национальном Банке и увеличением остатков на корреспондентских счетах банков в иностранной валюте, был нейтрализован погашением согласно утвержденному графику операций валютно-процентный своп с банками и проведением операций по пополнению активов Национального фонда и обслуживанию внешнего долга Правитель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Международные резервы страны в целом, включая активы Национального фонда в иностранной валюте (по оперативным данным 64,9 млрд. долл. США) за месяц увеличились на 0,5% и составили 95,6 млрд. долл. СШ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Денежная база в августе 2016 года составила 4 524,0 млрд. тенге, ее расширение за месяц составило 1,6% или 71,2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август 2016 года денежная масса уменьшилась на 3,0% (с начала года – рост на 9,8%) до 18 900,0 млрд. тенге, наличные деньги в обращении сократились на 2,8% (с начала года – рост на 25,2%) до 1 549,0 млрд. тенге, объем депозитов в банковской системе – на 3,1% (с начала года – рост на 8,6%) до 17 351,0 млрд. тенге. Доля депозитов в структуре денежной массы в августе 2016 года по сравнению с июлем не изменилась и составила 91,8% (в декабре 2015 года – 92,8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/>
          <w:b/>
          <w:sz w:val="24"/>
          <w:szCs w:val="24"/>
        </w:rPr>
        <w:t>3. Денежный рынок в августе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вгусте 2016 года основной объем торгов на денежном рынке проводился на рынке автоматического РЕПО. При этом ставка на денежном рынке формировалась с учетом уровня базовой ставки, которая 15 августа 2016 года была сохранена на уровне 13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5"/>
        <w:gridCol w:w="1625"/>
        <w:gridCol w:w="155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в 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оргов на рынке автоматического РЕПО, млрд. тенг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56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67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оргов на рынке своп, млрд. тенг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72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2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вгусте 2016 года средневзвешенная ставка по 1-дневным операциям РЕПО (индикатор TONI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 xml:space="preserve">) сложилась на уровне 12,1% годовых, средневзвешенная ставка по 1-дневным своп операциям – 12,3%. Формирование индикатора </w:t>
      </w:r>
      <w:r>
        <w:rPr>
          <w:rFonts w:eastAsia="Calibri"/>
          <w:sz w:val="24"/>
          <w:szCs w:val="24"/>
          <w:lang w:val="en-US"/>
        </w:rPr>
        <w:t>TONIA</w:t>
      </w:r>
      <w:r>
        <w:rPr>
          <w:rFonts w:eastAsia="Calibri"/>
          <w:sz w:val="24"/>
          <w:szCs w:val="24"/>
        </w:rPr>
        <w:t>, который является таргетируемой (целевой) ставкой при проведении операций денежно-кредитной политики на денежном рынке, происходило в основном вокруг нижней границы процентного коридора базовой став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eastAsia="ru-RU"/>
        </w:rPr>
        <w:t xml:space="preserve">4. Валютный рынок в августе 2016 год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В августе 2016 года обменный курс тенге изменялся в диапазоне 338,51-354,01 тенге за доллар США. На конец августа 2016 года биржевой курс тенге к доллару США составил 340,10 тенге за 1 доллар США, укрепившись за месяц на 3,4% (ослабление с начала года – на 0,03%). Объем биржевых операций по валютной паре KZT/USD на Казахстанской фондовой бирже увеличился в августе 2016 года по сравнению с июлем 2016 года на 25,4% и составил 2,8 млрд. долл. США. </w:t>
      </w:r>
      <w:r>
        <w:rPr>
          <w:rFonts w:cs="Calibri"/>
          <w:iCs/>
          <w:sz w:val="24"/>
          <w:szCs w:val="24"/>
          <w:lang w:eastAsia="ru-RU"/>
        </w:rPr>
        <w:t>На внебиржевом валютном рынке объем операций по валютной паре KZT/USD по сравнению с июлем 2016 года увеличился на 18,8% и составил 7,9 млрд. долл. США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iCs/>
          <w:sz w:val="24"/>
          <w:szCs w:val="24"/>
          <w:lang w:eastAsia="ru-RU"/>
        </w:rPr>
        <w:t>Общий объем торгов увеличился на 20,4% и составил 10,7 млрд. долл. США</w:t>
      </w:r>
      <w:r>
        <w:rPr>
          <w:rFonts w:cs="Calibri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655"/>
        <w:gridCol w:w="1625"/>
        <w:gridCol w:w="1439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юль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в %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операций по валютной паре KZT/USD на КФБ, млн. долл. СШ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5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2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операций по валютной паре KZT/USD на межбанковском рынке, млн. долл. СШ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64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88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8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Calibri"/>
          <w:i/>
          <w:sz w:val="24"/>
          <w:szCs w:val="24"/>
          <w:lang w:eastAsia="ru-RU"/>
        </w:rPr>
        <w:t>Рынок наличной иностранной валюты.</w:t>
      </w:r>
      <w:r>
        <w:rPr>
          <w:rFonts w:cs="Calibri"/>
          <w:sz w:val="24"/>
          <w:szCs w:val="24"/>
          <w:lang w:eastAsia="ru-RU"/>
        </w:rPr>
        <w:t xml:space="preserve"> В августе 2016 года наблюдался рост объемов продаж наличной иностранной валюты обменными пунктами,  что связано с традиционным сезонным повышенным спросом со стороны населения в период летних отпусков. Объем нетто-продажи обменными пунктами за август составил 450 млн. долл. США. В целом за 8 месяцев 2016 года нетто-покупка наличных долларов США обменными пунктами составила 25,6 млн. долл. СШ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ынок государственных ценных бумаг в августе 2016 год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В августе 2016 года аукционы по размещению государственных ценных бумаг Министерства финансов не проводились. Объем государственных ценных бумаг Министерства финансов в обращении на конец августа составил 5 512,1 млрд. тенге.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 xml:space="preserve">Краткосрочные ноты Национального Банка Казахстана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Объем эмиссии нот Национального Банка за август 2016 года составил 4 847,6 млрд. тенге. Состоялось 22 аукциона по размещению 7-дневных нот, 5 аукционов по размещению 1-месячных нот, 1 аукцион по размещению 3-месячных нот и 1 аукцион по размещению 6-месячных нот. </w:t>
      </w:r>
      <w:r>
        <w:rPr>
          <w:rFonts w:cs="Calibri"/>
          <w:b/>
          <w:sz w:val="24"/>
          <w:szCs w:val="24"/>
          <w:lang w:eastAsia="ru-RU"/>
        </w:rPr>
        <w:t>Аукционная доходность</w:t>
      </w:r>
      <w:r>
        <w:rPr>
          <w:rFonts w:cs="Calibri"/>
          <w:sz w:val="24"/>
          <w:szCs w:val="24"/>
          <w:lang w:eastAsia="ru-RU"/>
        </w:rPr>
        <w:t xml:space="preserve"> по размещенным 7-дневным нотам составила </w:t>
      </w:r>
      <w:r>
        <w:rPr>
          <w:rFonts w:cs="Calibri"/>
          <w:b/>
          <w:sz w:val="24"/>
          <w:szCs w:val="24"/>
          <w:lang w:eastAsia="ru-RU"/>
        </w:rPr>
        <w:t>13,21%,</w:t>
      </w:r>
      <w:r>
        <w:rPr>
          <w:rFonts w:cs="Calibri"/>
          <w:sz w:val="24"/>
          <w:szCs w:val="24"/>
          <w:lang w:eastAsia="ru-RU"/>
        </w:rPr>
        <w:t xml:space="preserve"> по 1-месячным нотам – </w:t>
      </w:r>
      <w:r>
        <w:rPr>
          <w:rFonts w:cs="Calibri"/>
          <w:b/>
          <w:sz w:val="24"/>
          <w:szCs w:val="24"/>
          <w:lang w:eastAsia="ru-RU"/>
        </w:rPr>
        <w:t>13,16</w:t>
      </w:r>
      <w:r>
        <w:rPr>
          <w:rFonts w:cs="Calibri"/>
          <w:sz w:val="24"/>
          <w:szCs w:val="24"/>
          <w:lang w:eastAsia="ru-RU"/>
        </w:rPr>
        <w:t xml:space="preserve">%, по 3-месячным нотам – </w:t>
      </w:r>
      <w:r>
        <w:rPr>
          <w:rFonts w:cs="Calibri"/>
          <w:b/>
          <w:sz w:val="24"/>
          <w:szCs w:val="24"/>
          <w:lang w:eastAsia="ru-RU"/>
        </w:rPr>
        <w:t>13,33%</w:t>
      </w:r>
      <w:r>
        <w:rPr>
          <w:rFonts w:cs="Calibri"/>
          <w:sz w:val="24"/>
          <w:szCs w:val="24"/>
          <w:lang w:eastAsia="ru-RU"/>
        </w:rPr>
        <w:t xml:space="preserve">, по 6-месячным – </w:t>
      </w:r>
      <w:r>
        <w:rPr>
          <w:rFonts w:cs="Calibri"/>
          <w:b/>
          <w:sz w:val="24"/>
          <w:szCs w:val="24"/>
          <w:lang w:eastAsia="ru-RU"/>
        </w:rPr>
        <w:t>12,83%.</w:t>
      </w:r>
      <w:r>
        <w:rPr>
          <w:rFonts w:cs="Calibri"/>
          <w:sz w:val="24"/>
          <w:szCs w:val="24"/>
          <w:lang w:eastAsia="ru-RU"/>
        </w:rPr>
        <w:t xml:space="preserve"> Объем нот в обращении на конец августа 2016 года составил 1 940,8 млрд. тенге (снижение за месяц – на 5,9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. Депозитный рынок по состоянию на конец августа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Объем депозитов резидентов в депозитных организациях на конец августа 2016 года составил 17 351,0 млрд. тенге, снизившись за месяц на 3,1% (с начала года рост 8,6%). Депозиты юридических лиц понизились на 3,5% до 10 190,6 млрд. тенге (с начала года рост 11,0%), физических лиц – понизились на 2,4% до 7 160,4 млрд. тенге (с начала года увеличение 5,4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 xml:space="preserve">По состоянию на конец августа 2016 года объем депозитов в национальной валюте составил 7 102,9 млрд. тенге (снижение за месяц на 3,7%, с начала года рост </w:t>
      </w:r>
      <w:r>
        <w:rPr>
          <w:sz w:val="24"/>
          <w:szCs w:val="24"/>
        </w:rPr>
        <w:t>на 43,4%</w:t>
      </w:r>
      <w:r>
        <w:rPr>
          <w:sz w:val="24"/>
          <w:szCs w:val="24"/>
          <w:lang w:eastAsia="ru-RU"/>
        </w:rPr>
        <w:t xml:space="preserve">), в иностранной валюте – 10 248,2 млрд. тенге (снижение за месяц на 2,6%, с начала года – снижение </w:t>
      </w:r>
      <w:r>
        <w:rPr>
          <w:sz w:val="24"/>
          <w:szCs w:val="24"/>
        </w:rPr>
        <w:t>на 7,0%</w:t>
      </w:r>
      <w:r>
        <w:rPr>
          <w:sz w:val="24"/>
          <w:szCs w:val="24"/>
          <w:lang w:eastAsia="ru-RU"/>
        </w:rPr>
        <w:t>). Удельный вес депозитов в тенге за месяц снизился с 41,2% до 40,9% (на начало года – 31,0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озиты юридических лиц в национальной валюте снизились в августе 2016 года на 4,4% (с начала года рост на 36,0%) и составили 4 788,1 млрд. тенге (47,0% от депозитов юридических лиц), в иностранной валюте – снизились на 2,6% (с начала года снижение на 4,5%) и составили 5 402,6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 xml:space="preserve">Депозиты </w:t>
      </w:r>
      <w:r>
        <w:rPr>
          <w:sz w:val="24"/>
          <w:szCs w:val="24"/>
          <w:shd w:fill="FFFFFF" w:val="clear"/>
          <w:lang w:eastAsia="ru-RU"/>
        </w:rPr>
        <w:t>физических лиц в тенге в августе 2016 года снизились на 2,1% (с начала года рост 61,8%) и составили 2 314,8 млрд. тенге (32,3% от депозитов физических лиц), в иностранной валюте – снизились на 2,6% (с начала года снижение на 9,6%) и составили 4 845,6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Срочные депозиты за август снизились на 3,0% и составили 12 601,8 млрд. тенге (с начала года рост на 7,1%). В структуре срочных депозитов вклады в национальной валюте составили 4</w:t>
      </w:r>
      <w:r>
        <w:rPr>
          <w:rFonts w:cs="Calibri"/>
          <w:sz w:val="24"/>
          <w:szCs w:val="24"/>
          <w:lang w:eastAsia="ru-RU"/>
        </w:rPr>
        <w:t> 625</w:t>
      </w:r>
      <w:r>
        <w:rPr>
          <w:sz w:val="24"/>
          <w:szCs w:val="24"/>
          <w:lang w:eastAsia="ru-RU"/>
        </w:rPr>
        <w:t>,5 млрд. тенге (снижение за месяц на 2,5%, с начала года рост на 46,5%), в иностранной валюте – 7</w:t>
      </w:r>
      <w:r>
        <w:rPr>
          <w:rFonts w:cs="Calibri"/>
          <w:sz w:val="24"/>
          <w:szCs w:val="24"/>
          <w:lang w:eastAsia="ru-RU"/>
        </w:rPr>
        <w:t> 976,3</w:t>
      </w:r>
      <w:r>
        <w:rPr>
          <w:sz w:val="24"/>
          <w:szCs w:val="24"/>
          <w:lang w:eastAsia="ru-RU"/>
        </w:rPr>
        <w:t xml:space="preserve"> млрд. тенге (снижение за месяц на 3,3%, с начала года снижение</w:t>
      </w:r>
      <w:r>
        <w:rPr>
          <w:sz w:val="24"/>
          <w:szCs w:val="24"/>
        </w:rPr>
        <w:t xml:space="preserve"> на 7,3%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вгусте 2016 года средневзвешенная ставка вознаграждения по срочным депозитам в национальной валюте небанковских юридических лиц сложилась на уровне 11,1% (в декабре 2015 года – 20,1%), по депозитам физических лиц – 12,5% (8,5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7. Кредитный рынок по состоянию на конец августа 2016 год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редитования банками экономики на конец августа 2016 года составил 12 664,1 млрд. тенге, снизившись за месяц на 0,6% (с начала года снижение на 0,1%)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кредитов в национальной валюте увеличился за месяц на 0,8% до 8 306,0 млрд. тенге (с начала года снижение на 1,1%). В их структуре кредиты юридическим лицам повысились на 0,6%, а физическим лицам – на 1,0%. Объем кредитов в иностранной валюте понизился на 3,2% до 4 358,1 млрд. тенге (с начала года рост на 2,0%), как юридическим лицам (на 2,8%), так и физическим лицам (на 5,5%). Удельный вес кредитов в тенге увеличился за месяц с 64,7% до 65,6% (в декабре 2015 года – 66,3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лгосрочных кредитов на конец августа 2016 года снизился на 0,3% до 10 504,5 млрд. тенге, краткосрочных – на 2,4% до 2 159,6 млрд. тенг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кредитов юридическим лицам в августе 2016 года снизился на 1,0% до 8 632,8 млрд. тенге (с начала года рост на 1,4%), физическим лицам вырос на 0,1% до 4 031,2 млрд. тенге (с начала года снижение на 3,2%). Удельный вес кредитов физическим лицам за месяц увеличился с 31,6% до 31,8% (на начало года – 32,9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ование субъектов малого предпринимательства за август 2016 года снизилось на 0,4% до 2 788,2 млрд. тенге (22,0% от общего объема кредитов экономике). С начала года объем кредитования субъектов малого предпринимательства увеличился на 35,3%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20,4%), промышленность (13,5%), строительство (8,1%), сельское хозяйство (5,8%) и транспорт (4,7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густе 2016 года средневзвешенная ставка вознаграждения по кредитам, выданным в национальной валюте небанковским юридическим лицам, составила 16,0% (в июле – 16,2%), физическим лицам – 19,9% (20,1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  <w:lang w:eastAsia="ru-RU"/>
        </w:rPr>
        <w:t>8. О результатах мониторинга предприятий реального сектора экономики во 2 квартале 2016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В июле 2016 года был проведен очередной мониторинг предприятий в целях оценки ситуации в реальном секторе экономики во 2 квартале 2016 года. Число предприятий-участников мониторинга, представляющих основные отрасли экономики страны, во 2 квартале 2016 года составило 2816, в том числе средних и крупных предприятий – 15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 2 квартале 2016 года инвестиционная активность предприятий улучшилась: доля предприятий, не финансировавших инвестиции, снизилась до 32,9% (в 1 квартале 2016 года – 35,8%). Доля предприятий, использовавших в этих целях собственные средства, увеличилась до 64,0% (в 1 квартале 2016 года – 61,3%). Наряду с этим, в финансировании инвестиций увеличилась доля кредитов банков до 5,1% (в 1 квартале 2016 года – 4,3%). Доля предприятий, получивших кредит в рамках государственных программ для целей финансирования инвестиций, составила 0,8% (в 1 квартале 2016 года– 0,8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оля предприятий, получивших кредит и очередной транш по ранее открытой кредитной линии, во 2 квартале 2016 года увеличилась до 16,9% (в 1 квартале 2016 года – 14,8%). Доля предприятий, имеющих просроченную задолженность (свыше 90 дней) по кредитам банков, составила 4,1%. В 3 квартале 2016 года за кредитами намерено обратиться 18,1%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Уровень средних процентных ставок по кредитам в тенге и в иностранной валюте во 2 квартале 2016 года составил 14,6% и 9,4%, соответственно (в 1 квартале 2016 года – 14,2% и 9,5%, соответствен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 2 квартале 2016 года наблюдался рост цен на готовую продукцию предприятий реального сектора в целом и предприятий промышленности в частности. В 3 квартале 2016 года ожидается замедление роста цен на готовую проду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Во 2 квартале 2016 года темпы роста цен на сырье и материалы оставались на высоком уровне. В 3 квартале 2016 года ожидается замедление динамики роста цен на сырье и материа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 2 квартале 2016 года снизилась доля предприятий, испытавших негативное влияние на хозяйственную деятельность изменения курса тенге к доллару США, евро и российскому рублю до 49,0%, 29,4% и 43,4%, соответственно (в 1 квартале 2016 года – 55,9%, 33,8% и 46,1%, соответственно). Доля предприятий, испытавших позитивное влияние на хозяйственную деятельность изменения курса тенге к доллару США, евро и российскому рублю, составила 5,2%, 2,2% и 3,9% (в 1 квартале 2016 года – 5,4%, 2,0% и 3,5%, соответственно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ru-RU"/>
        </w:rPr>
        <w:t>В 3 квартале 2016 года предприятия ожидают умеренное увеличение спроса на готовую продукцию в целом по экономике и в обрабатывающей промышленности в частности, а в горнодобывающей отрасли ожидается сохранение спроса на готовую продукцию на низком уровн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center"/>
        <w:rPr/>
      </w:pPr>
      <w:r>
        <w:rPr/>
        <w:t>+7 (727) 2704 585</w:t>
      </w:r>
    </w:p>
    <w:p>
      <w:pPr>
        <w:pStyle w:val="Normal"/>
        <w:spacing w:lineRule="auto" w:line="240" w:before="0" w:after="0"/>
        <w:jc w:val="center"/>
        <w:rPr/>
      </w:pPr>
      <w:r>
        <w:rPr/>
        <w:t>+7 (727) 3302 497</w:t>
      </w:r>
    </w:p>
    <w:p>
      <w:pPr>
        <w:pStyle w:val="Normal"/>
        <w:spacing w:lineRule="auto" w:line="240" w:before="0" w:after="0"/>
        <w:jc w:val="center"/>
        <w:rPr/>
      </w:pPr>
      <w:r>
        <w:rPr/>
        <w:t>e-mail: press@nationalbank.kz</w:t>
      </w:r>
    </w:p>
    <w:p>
      <w:pPr>
        <w:pStyle w:val="Normal"/>
        <w:spacing w:lineRule="auto" w:line="240" w:before="0" w:after="0"/>
        <w:jc w:val="center"/>
        <w:rPr/>
      </w:pPr>
      <w:r>
        <w:rPr/>
        <w:t>www.nationalbank.kz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средневзвешенная процентная ставка по сделкам открытия РЕПО сроком на один рабочий день, заключенным на бирже в секторе автоматического РЕПО с ГЦБ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Цитата"/>
    <w:basedOn w:val="Normal"/>
    <w:qFormat/>
    <w:pPr>
      <w:spacing w:lineRule="auto" w:line="240" w:before="0" w:after="0"/>
      <w:ind w:left="567" w:right="-142" w:hanging="567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1:00Z</dcterms:created>
  <dc:creator>NBRK</dc:creator>
  <dc:description/>
  <cp:keywords/>
  <dc:language>en-US</dc:language>
  <cp:lastModifiedBy>Saule Yntykbaeva</cp:lastModifiedBy>
  <cp:lastPrinted>2016-09-03T13:54:00Z</cp:lastPrinted>
  <dcterms:modified xsi:type="dcterms:W3CDTF">2016-09-27T09:09:00Z</dcterms:modified>
  <cp:revision>5</cp:revision>
  <dc:subject/>
  <dc:title/>
</cp:coreProperties>
</file>