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ека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ноября 2016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7,8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ноябр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5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1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7,1% и 3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0,8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4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0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октябр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904,8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октя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7,4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октябрь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9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октя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4,2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47,7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1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8,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48,7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3,1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2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56,1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0% и 59,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4,1% и 26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9% и 85,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ноябр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03,1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01,4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43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8840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52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629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17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71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октябре 2016 года составило 282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 тыс. транзакции на сумму 4582,5 млн. тенге, количество операции по выдаче наличных денег -  1489,6 тыс. транзакции на сумму 58894,4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3:00Z</dcterms:created>
  <dc:creator>IS_Elena_B</dc:creator>
  <dc:description/>
  <cp:keywords/>
  <dc:language>en-US</dc:language>
  <cp:lastModifiedBy>user</cp:lastModifiedBy>
  <cp:lastPrinted>2016-12-05T12:21:00Z</cp:lastPrinted>
  <dcterms:modified xsi:type="dcterms:W3CDTF">2016-12-05T06:22:00Z</dcterms:modified>
  <cp:revision>9</cp:revision>
  <dc:subject/>
  <dc:title>НАЦИОНАЛЬНЫЙ БАНК</dc:title>
</cp:coreProperties>
</file>