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2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6 жылғы </w:t>
      </w:r>
      <w:r>
        <w:rPr>
          <w:b/>
          <w:bCs/>
          <w:sz w:val="28"/>
          <w:szCs w:val="28"/>
          <w:lang w:val="en-US"/>
        </w:rPr>
        <w:t>05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желто</w:t>
      </w:r>
      <w:r>
        <w:rPr>
          <w:b/>
          <w:bCs/>
          <w:sz w:val="28"/>
          <w:szCs w:val="28"/>
          <w:lang w:val="kk-KZ"/>
        </w:rPr>
        <w:t>қ</w:t>
      </w:r>
      <w:r>
        <w:rPr>
          <w:b/>
          <w:bCs/>
          <w:sz w:val="28"/>
          <w:szCs w:val="28"/>
        </w:rPr>
        <w:t>сан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 қараша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7,8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1 қарашадағы жағдай бойынша банктер 15,5 млн. төлем карточкаларын шығарды, ал бұл карточкаларды ұстаушылар саны – 14,1 млн. адам болды (2015 жылғы осындай күнгі жағдаймен салыстырғанда – тиісінше 7,1% және 3,1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0,8%, кредиттік карточкалардың үлесі – 15,4%. Кредиттік лимиті бар дебеттік карточкалардың және алдын ала ақысы төленген карточкалардың үлесіне тиісінше 3,0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қазанында қазақстандық эмитенттердің төлем карточкаларын пайдалана отырып жасалған транзакциялардың көлемі 904,8 млрд. теңге болды (2015 жылғы қазан айымен салыстырғанда өсу 27,4%). 2016 жылғы қазан айында транзакциялар саны 29,0 млн. транзакция болды және 2015 жылғы қазан айымен салыстырғанда 24,2% ұлғайды. Бұл ретте қолма-қол жасалмайтын төлемдер санының және сомасының өсуі 47,7% (транзакциялардың саны 11,0 млн. транзакция болды) және 58,4% (транзакциялардың көлемі 148,7 млрд. теңге болды), ал қолма-қол ақшаны алу бойынша операциялардікті тиісінше 13,1% (транзакциялардың саны 17,9 млн. транзакция болды) және 22,7% (транзакциялардың көлемі 756,1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6,0% және 59,3%) және инернеттар (тиісінше 34,1% және 26,8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9% және 85,3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қараша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103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01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43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84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5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6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7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71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қазан айында қолма-қол ақшасыз төлемдері 282,3 мың транзакция сомасы 4582,5 млн. теңге, қолма-қол ақшаларды беру операцияларының саны  1489,6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58894,4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2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6-12-05T06:19:00Z</dcterms:modified>
  <cp:revision>9</cp:revision>
  <dc:subject/>
  <dc:title>НАЦИОНАЛЬНЫЙ БАНК</dc:title>
</cp:coreProperties>
</file>