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</w:t>
      </w:r>
      <w:r>
        <w:rPr>
          <w:b/>
          <w:bCs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 xml:space="preserve"> ноября</w:t>
      </w:r>
      <w:r>
        <w:rPr>
          <w:b/>
          <w:bCs/>
        </w:rPr>
        <w:t xml:space="preserve">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 2016 года, по сравнению с предыдущим месяцем, составил 101.1%. Цены на продовольственные товары выросли на 1,7%, непродовольственные товары – на 1,4%, платные услуги – на 0,2%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ноября 2016 года в области функционирует 242 обменных пункта, в том числе 174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года составил 21 111,8 тыс. долларов США, объем продажи – 41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637,0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25,0 тенге, продажи – 33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3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8 тенге, продажи – 339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1 761,7 тыс. ЕВРО, объем продажи – </w:t>
      </w:r>
      <w:r>
        <w:rPr>
          <w:rFonts w:eastAsia="SimSun;宋体"/>
          <w:sz w:val="28"/>
          <w:szCs w:val="28"/>
          <w:lang w:val="en-US" w:eastAsia="zh-CN"/>
        </w:rPr>
        <w:t>5</w:t>
      </w:r>
      <w:r>
        <w:rPr>
          <w:rFonts w:eastAsia="SimSun;宋体"/>
          <w:sz w:val="28"/>
          <w:szCs w:val="28"/>
          <w:lang w:val="kk-KZ" w:eastAsia="zh-CN"/>
        </w:rPr>
        <w:t> </w:t>
      </w:r>
      <w:r>
        <w:rPr>
          <w:rFonts w:eastAsia="SimSun;宋体"/>
          <w:sz w:val="28"/>
          <w:szCs w:val="28"/>
          <w:lang w:val="en-US" w:eastAsia="zh-CN"/>
        </w:rPr>
        <w:t>318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val="en-US" w:eastAsia="zh-CN"/>
        </w:rPr>
        <w:t>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0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0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76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2 тенге, продажи – 380</w:t>
      </w:r>
      <w:r>
        <w:rPr>
          <w:rFonts w:eastAsia="SimSun;宋体"/>
          <w:sz w:val="28"/>
          <w:szCs w:val="28"/>
          <w:lang w:val="kk-KZ" w:eastAsia="zh-CN"/>
        </w:rPr>
        <w:t>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          183 931,1 тыс. рос. рублей, объем продажи – 922 314,9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4,0 тенге, продажи – 5,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38 тенге, продажи – 5,6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66,8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3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2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 xml:space="preserve">года объем депозитов по области составил  543 191,8 млн. тенге, в том числе в национальной валюте – 268 741,4 млн. тенге (удельный вес в объеме депозитов – 49,5%), в иностранной валюте – 274 450,4 млн. тенге (удельный вес в объеме депозитов – 50,5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10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10,1%, и составили 396 021,2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в 1,7 раза и составили 184 241,8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16,1%  и составили 211 779,4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0,8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 xml:space="preserve">года составил 147 170,6 млн. тенге, из них в национальной валюте депозиты юридических лиц увеличились в 1,6 раза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20,9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>2016</w:t>
      </w:r>
      <w:r>
        <w:rPr>
          <w:sz w:val="28"/>
          <w:szCs w:val="28"/>
        </w:rPr>
        <w:t xml:space="preserve"> года составила 8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, или 449 350,9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ись на 11,3%. Наибольший удельный вес в структуре срочных депозитов (46,6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 xml:space="preserve">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9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, в свободно-конвертируемой и других валютах составила 3,0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сентябрь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6 раза и составил 32 609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сен</w:t>
      </w:r>
      <w:r>
        <w:rPr>
          <w:rFonts w:eastAsia="SimSun;宋体"/>
          <w:sz w:val="28"/>
          <w:szCs w:val="28"/>
          <w:lang w:val="kk-KZ" w:eastAsia="zh-CN"/>
        </w:rPr>
        <w:t xml:space="preserve">тябре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ось </w:t>
      </w:r>
      <w:r>
        <w:rPr>
          <w:sz w:val="28"/>
          <w:szCs w:val="28"/>
        </w:rPr>
        <w:t xml:space="preserve">в 2 раза до 6 409,4 млн. тенге, что составило 19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15 411,2 млн. тенге, в т.ч. доля краткосрочной задолженности составила 12,2% (50 510,1 млн. тенге), доля долгосрочной задолженности – 87,8% (364 901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6,4% (</w:t>
      </w:r>
      <w:r>
        <w:rPr>
          <w:sz w:val="28"/>
          <w:szCs w:val="28"/>
          <w:lang w:val="kk-KZ"/>
        </w:rPr>
        <w:t>358 875,8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3,6% (</w:t>
      </w:r>
      <w:r>
        <w:rPr>
          <w:sz w:val="28"/>
          <w:szCs w:val="28"/>
          <w:lang w:val="kk-KZ"/>
        </w:rPr>
        <w:t>56 535,4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5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8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2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6:00Z</dcterms:created>
  <dc:creator>IS_Elena_B</dc:creator>
  <dc:description/>
  <cp:keywords/>
  <dc:language>en-US</dc:language>
  <cp:lastModifiedBy>user</cp:lastModifiedBy>
  <cp:lastPrinted>2016-05-26T14:44:00Z</cp:lastPrinted>
  <dcterms:modified xsi:type="dcterms:W3CDTF">2016-11-25T04:30:00Z</dcterms:modified>
  <cp:revision>6</cp:revision>
  <dc:subject/>
  <dc:title>НАЦИОНАЛЬНЫЙ БАНК</dc:title>
</cp:coreProperties>
</file>