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но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6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7,2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октябр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4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0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8,0% и 3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0,6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7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0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сентябр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77,5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4,7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сентябр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7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сент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1,6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45,4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0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8,4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44,9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0,8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2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9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32,6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5,6% и 60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3,6% и 25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7% и 84,4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октябр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097,9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93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27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614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549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10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7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сентябре 2016 года составило 257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тыс. транзакции на сумму 4112,6 млн. тенге, количество операции по выдаче наличных денег -  1438,2 тыс. транзакции на сумму 57209,9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3:00Z</dcterms:created>
  <dc:creator>IS_Elena_B</dc:creator>
  <dc:description/>
  <cp:keywords/>
  <dc:language>en-US</dc:language>
  <cp:lastModifiedBy>user</cp:lastModifiedBy>
  <cp:lastPrinted>2016-02-05T12:12:00Z</cp:lastPrinted>
  <dcterms:modified xsi:type="dcterms:W3CDTF">2016-11-03T04:44:00Z</dcterms:modified>
  <cp:revision>7</cp:revision>
  <dc:subject/>
  <dc:title>НАЦИОНАЛЬНЫЙ БАНК</dc:title>
</cp:coreProperties>
</file>