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6 жылғы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kk-KZ"/>
        </w:rPr>
        <w:t xml:space="preserve"> қаз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 қыркүйегіндегі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6,8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1 қыркүйегіндегі жағдай бойынша банктер 15,3 млн. төлем карточкаларын шығарды, ал бұл карточкаларды ұстаушылар саны – 13,9 млн. адам болды (2015 жылғы осындай күнгі жағдаймен салыстырғанда – тиісінше 7,6% және 3,7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0,0%, кредиттік карточкалардың үлесі – 15,5%. Кредиттік лимиті бар дебеттік карточкалардың және алдын ала ақысы төленген карточкалардың үлесіне тиісінше 2,9% және 1,6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тамызында қазақстандық эмитенттердің төлем карточкаларын пайдалана отырып жасалған транзакциялардың көлемі 915,0 млрд. теңге болды (2015 жылғы тамыз айымен салыстырғанда өсу 33,8%). 2016 жылғы тамыз айында транзакциялар саны 28,2 млн. транзакция болды және 2015 жылғы тамыз айымен салыстырғанда 28,8% ұлғайды. Бұл ретте қолма-қол жасалмайтын төлемдер санының және сомасының өсуі 50,1% (транзакциялардың саны 10,3 млн. транзакция болды) және 66,4% (транзакциялардың көлемі 144,2 млрд. теңге болды), ал қолма-қол ақшаны алу бойынша операциялардікті тиісінше 19,1% (транзакциялардың саны 17,9 млн. транзакция болды) және 29,1% (транзакциялардың көлемі 770,8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7,2% және 61,3%) және инернеттар (тиісінше 31,9% және 24,8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1% және 84,6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қыркүйегіндегі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07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kk-KZ"/>
        </w:rPr>
        <w:t>84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25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48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46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4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87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тамызда айында қолма-қол ақшасыз төлемдері 267,0 мың транзакция сомасы 4079,5 млн. теңге, қолма-қол ақшаларды беру операцияларының саны  1508,8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61244,2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1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6-10-07T09:35:00Z</dcterms:modified>
  <cp:revision>4</cp:revision>
  <dc:subject/>
  <dc:title>НАЦИОНАЛЬНЫЙ БАНК</dc:title>
</cp:coreProperties>
</file>