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16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kk-KZ"/>
        </w:rPr>
        <w:t>29 августа</w:t>
      </w:r>
      <w:r>
        <w:rPr>
          <w:b/>
          <w:bCs/>
        </w:rPr>
        <w:t xml:space="preserve"> 2016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</w:t>
      </w:r>
      <w:r>
        <w:rPr>
          <w:rFonts w:eastAsia="SimSun;宋体"/>
          <w:sz w:val="28"/>
          <w:szCs w:val="28"/>
          <w:lang w:val="kk-KZ" w:eastAsia="zh-CN"/>
        </w:rPr>
        <w:t>инфляции в июле 2016 года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 xml:space="preserve"> по сравнению с предыдущим месяцем, составил 100,</w:t>
      </w:r>
      <w:r>
        <w:rPr>
          <w:rFonts w:eastAsia="SimSun;宋体"/>
          <w:sz w:val="28"/>
          <w:szCs w:val="28"/>
          <w:lang w:eastAsia="zh-CN"/>
        </w:rPr>
        <w:t>9</w:t>
      </w:r>
      <w:r>
        <w:rPr>
          <w:rFonts w:eastAsia="SimSun;宋体"/>
          <w:sz w:val="28"/>
          <w:szCs w:val="28"/>
          <w:lang w:val="kk-KZ" w:eastAsia="zh-CN"/>
        </w:rPr>
        <w:t>%. Цены на продовольственные товары выросли на 1,4%, на непродовольственные товары – на 0,4%, тарифы на платные услуги увеличились на 0,</w:t>
      </w:r>
      <w:r>
        <w:rPr>
          <w:rFonts w:eastAsia="SimSun;宋体"/>
          <w:sz w:val="28"/>
          <w:szCs w:val="28"/>
          <w:lang w:eastAsia="zh-CN"/>
        </w:rPr>
        <w:t>6</w:t>
      </w:r>
      <w:r>
        <w:rPr>
          <w:rFonts w:eastAsia="SimSun;宋体"/>
          <w:sz w:val="28"/>
          <w:szCs w:val="28"/>
          <w:lang w:val="kk-KZ" w:eastAsia="zh-CN"/>
        </w:rPr>
        <w:t>%.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color w:val="FF6600"/>
          <w:sz w:val="28"/>
          <w:szCs w:val="28"/>
          <w:lang w:val="kk-KZ" w:eastAsia="zh-CN"/>
        </w:rPr>
      </w:pPr>
      <w:r>
        <w:rPr>
          <w:rFonts w:eastAsia="SimSun;宋体"/>
          <w:b/>
          <w:color w:val="FF6600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По состоянию на 1 августа 2016 года в области функционируют 242 обменных пункт</w:t>
      </w:r>
      <w:r>
        <w:rPr>
          <w:rFonts w:eastAsia="SimSun;宋体"/>
          <w:sz w:val="28"/>
          <w:szCs w:val="28"/>
          <w:lang w:val="kk-KZ" w:eastAsia="zh-CN"/>
        </w:rPr>
        <w:t>а</w:t>
      </w:r>
      <w:r>
        <w:rPr>
          <w:rFonts w:eastAsia="SimSun;宋体"/>
          <w:sz w:val="28"/>
          <w:szCs w:val="28"/>
          <w:lang w:eastAsia="zh-CN"/>
        </w:rPr>
        <w:t xml:space="preserve">, в том числе 175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50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17 - АО «Казпочт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долларов США в июле 201</w:t>
      </w:r>
      <w:r>
        <w:rPr>
          <w:rFonts w:eastAsia="SimSun;宋体"/>
          <w:sz w:val="28"/>
          <w:szCs w:val="28"/>
          <w:lang w:val="kk-KZ" w:eastAsia="zh-CN"/>
        </w:rPr>
        <w:t xml:space="preserve">6 </w:t>
      </w:r>
      <w:r>
        <w:rPr>
          <w:rFonts w:eastAsia="SimSun;宋体"/>
          <w:sz w:val="28"/>
          <w:szCs w:val="28"/>
          <w:lang w:eastAsia="zh-CN"/>
        </w:rPr>
        <w:t xml:space="preserve">года составил 23 005,3 тыс. долларов США, объем продажи – 37 582,6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331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332</w:t>
      </w:r>
      <w:r>
        <w:rPr>
          <w:rFonts w:eastAsia="SimSun;宋体"/>
          <w:sz w:val="28"/>
          <w:szCs w:val="28"/>
          <w:lang w:val="kk-KZ" w:eastAsia="zh-CN"/>
        </w:rPr>
        <w:t>,8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55,8</w:t>
      </w:r>
      <w:r>
        <w:rPr>
          <w:rFonts w:eastAsia="SimSun;宋体"/>
          <w:sz w:val="28"/>
          <w:szCs w:val="28"/>
          <w:lang w:eastAsia="zh-CN"/>
        </w:rPr>
        <w:t xml:space="preserve"> тенге, продажи – 360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ЕВРО в июле 201</w:t>
      </w:r>
      <w:r>
        <w:rPr>
          <w:rFonts w:eastAsia="SimSun;宋体"/>
          <w:sz w:val="28"/>
          <w:szCs w:val="28"/>
          <w:lang w:val="kk-KZ" w:eastAsia="zh-CN"/>
        </w:rPr>
        <w:t xml:space="preserve">6 </w:t>
      </w:r>
      <w:r>
        <w:rPr>
          <w:rFonts w:eastAsia="SimSun;宋体"/>
          <w:sz w:val="28"/>
          <w:szCs w:val="28"/>
          <w:lang w:eastAsia="zh-CN"/>
        </w:rPr>
        <w:t xml:space="preserve">года составил 2 366,1 тыс. ЕВРО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3 457,6 </w:t>
      </w:r>
      <w:r>
        <w:rPr>
          <w:rFonts w:eastAsia="SimSun;宋体"/>
          <w:sz w:val="28"/>
          <w:szCs w:val="28"/>
          <w:lang w:eastAsia="zh-CN"/>
        </w:rPr>
        <w:t xml:space="preserve">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3</w:t>
      </w:r>
      <w:r>
        <w:rPr>
          <w:rFonts w:eastAsia="SimSun;宋体"/>
          <w:sz w:val="28"/>
          <w:szCs w:val="28"/>
          <w:lang w:val="kk-KZ" w:eastAsia="zh-CN"/>
        </w:rPr>
        <w:t>65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370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391,6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397,2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июле 201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 xml:space="preserve"> года составил </w:t>
      </w:r>
      <w:r>
        <w:rPr>
          <w:rFonts w:eastAsia="SimSun;宋体"/>
          <w:sz w:val="28"/>
          <w:szCs w:val="28"/>
          <w:lang w:val="kk-KZ" w:eastAsia="zh-CN"/>
        </w:rPr>
        <w:t>198 453,4</w:t>
      </w:r>
      <w:r>
        <w:rPr>
          <w:rFonts w:eastAsia="SimSun;宋体"/>
          <w:sz w:val="28"/>
          <w:szCs w:val="28"/>
          <w:lang w:eastAsia="zh-CN"/>
        </w:rPr>
        <w:t xml:space="preserve"> тыс. рос. рублей, объем продажи – 889 410,6 тыс. рос.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 составил  4,25 тенге, продажи – 4,37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составил 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,46 тенге, продажи – 5,70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сновной объем покупки долларов США в июле 201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 xml:space="preserve"> года проходит через обменные пункты уполномоченных банков, что составляет 73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% от общего объема покупки долларов США. Большая часть продажи долларов США в июле 201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 xml:space="preserve"> года приходится на обменные пункты уполномоченных банков, что составляет 83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% от общего объема продажи долларов США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июля 2016 </w:t>
      </w:r>
      <w:r>
        <w:rPr>
          <w:sz w:val="28"/>
          <w:szCs w:val="28"/>
        </w:rPr>
        <w:t xml:space="preserve">года объем депозитов по области составил  531 848,8 млн. тенге, в том числе в национальной валюте – 244 051,1 млн. тенге (удельный вес в объеме депозитов – 45,9%), в иностранной валюте – 287797,7 млн. тенге (удельный вес в объеме депозитов – 54,1%).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6 года, объемы депозитов  увеличилось на 8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клады населения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увеличились на 6,4%, и составили 382625,4 млн. тенге, в том числе объемы вкладов населения в национальной валют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ись в 1,5 раза и составили 169950,5 млн. тенге,      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>ились на 15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 xml:space="preserve">%  и составили 212674,9 млн. тенге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объем вложений юридических лиц, по сравнению с началом года на 12,4% и на </w:t>
      </w:r>
      <w:r>
        <w:rPr>
          <w:rFonts w:eastAsia="SimSun;宋体"/>
          <w:sz w:val="28"/>
          <w:szCs w:val="28"/>
          <w:lang w:eastAsia="zh-CN"/>
        </w:rPr>
        <w:t xml:space="preserve">1 июля 2016 </w:t>
      </w:r>
      <w:r>
        <w:rPr>
          <w:sz w:val="28"/>
          <w:szCs w:val="28"/>
        </w:rPr>
        <w:t>года составил 149223,4 млн. тенге, из них в национальной валюте депозиты юридических лиц увеличились на 38</w:t>
      </w:r>
      <w:r>
        <w:rPr>
          <w:sz w:val="28"/>
          <w:szCs w:val="28"/>
          <w:lang w:val="kk-KZ"/>
        </w:rPr>
        <w:t>,2</w:t>
      </w:r>
      <w:r>
        <w:rPr>
          <w:sz w:val="28"/>
          <w:szCs w:val="28"/>
        </w:rPr>
        <w:t xml:space="preserve">%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 xml:space="preserve">ились на 5,1%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      </w:t>
      </w:r>
      <w:r>
        <w:rPr>
          <w:rFonts w:eastAsia="SimSun;宋体"/>
          <w:sz w:val="28"/>
          <w:szCs w:val="28"/>
          <w:lang w:eastAsia="zh-CN"/>
        </w:rPr>
        <w:t>1 июл</w:t>
      </w:r>
      <w:r>
        <w:rPr>
          <w:rFonts w:eastAsia="SimSun;宋体"/>
          <w:sz w:val="28"/>
          <w:szCs w:val="28"/>
          <w:lang w:val="kk-KZ" w:eastAsia="zh-CN"/>
        </w:rPr>
        <w:t>я</w:t>
      </w:r>
      <w:r>
        <w:rPr>
          <w:rFonts w:eastAsia="SimSun;宋体"/>
          <w:sz w:val="28"/>
          <w:szCs w:val="28"/>
          <w:lang w:eastAsia="zh-CN"/>
        </w:rPr>
        <w:t xml:space="preserve"> 2016</w:t>
      </w:r>
      <w:r>
        <w:rPr>
          <w:sz w:val="28"/>
          <w:szCs w:val="28"/>
        </w:rPr>
        <w:t xml:space="preserve"> года составила 80</w:t>
      </w:r>
      <w:r>
        <w:rPr>
          <w:sz w:val="28"/>
          <w:szCs w:val="28"/>
          <w:lang w:val="kk-KZ"/>
        </w:rPr>
        <w:t>,9</w:t>
      </w:r>
      <w:r>
        <w:rPr>
          <w:sz w:val="28"/>
          <w:szCs w:val="28"/>
        </w:rPr>
        <w:t xml:space="preserve">%, или 430118,5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очных депозитов,  по сравнению с началом года увеличились на 6,6%. Наибольший удельный вес в структуре срочных депозитов (49,6%) приходится  на депозиты от 3 </w:t>
      </w:r>
      <w:r>
        <w:rPr>
          <w:sz w:val="28"/>
          <w:szCs w:val="28"/>
          <w:lang w:val="kk-KZ"/>
        </w:rPr>
        <w:t>месяцев</w:t>
      </w:r>
      <w:r>
        <w:rPr>
          <w:sz w:val="28"/>
          <w:szCs w:val="28"/>
        </w:rPr>
        <w:t xml:space="preserve">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июля </w:t>
      </w:r>
      <w:r>
        <w:rPr>
          <w:rFonts w:eastAsia="SimSun;宋体"/>
          <w:sz w:val="28"/>
          <w:szCs w:val="28"/>
          <w:lang w:eastAsia="zh-CN"/>
        </w:rPr>
        <w:t xml:space="preserve">2016 </w:t>
      </w:r>
      <w:r>
        <w:rPr>
          <w:sz w:val="28"/>
          <w:szCs w:val="28"/>
        </w:rPr>
        <w:t>года  средневзвешенная ставка вознаграждения  по депозитам в целом составила 6,6%. По депозитам в тенге средневзвешенная ставка вознаграждения составила 11</w:t>
      </w:r>
      <w:r>
        <w:rPr>
          <w:sz w:val="28"/>
          <w:szCs w:val="28"/>
          <w:lang w:val="kk-KZ"/>
        </w:rPr>
        <w:t>,7</w:t>
      </w:r>
      <w:r>
        <w:rPr>
          <w:sz w:val="28"/>
          <w:szCs w:val="28"/>
        </w:rPr>
        <w:t>%, в свободно-конвертируемой и других валютах составила 3,2%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кредитования банками второго уровня экономики за июнь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по сравнению с январем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>увеличилось</w:t>
      </w:r>
      <w:r>
        <w:rPr>
          <w:sz w:val="28"/>
          <w:szCs w:val="28"/>
        </w:rPr>
        <w:t xml:space="preserve"> в 2,2 раза и составил 26918,3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едитование субъектов малого предпринимательства в июне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по сравнению с январём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>увеличилось на 33,8</w:t>
      </w:r>
      <w:r>
        <w:rPr>
          <w:sz w:val="28"/>
          <w:szCs w:val="28"/>
        </w:rPr>
        <w:t xml:space="preserve">% до 4242,9 млн. тенге, что составило 15,8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умма кредитных вложений филиалов банков второго уровня по области, по состоянию на 1 июля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 составила 404009,6 млн. тенге, в т.ч. доля краткосрочной задолженности составила 11% (44359 млн. тенге), доля долгосрочной задолженности – 89% (359650,6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состоянию на 1 июля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 в общей структуре предоставленных займов удельный вес кредитов, выданных в тенге, составил 85,6% (</w:t>
      </w:r>
      <w:r>
        <w:rPr>
          <w:sz w:val="28"/>
          <w:szCs w:val="28"/>
          <w:lang w:val="kk-KZ"/>
        </w:rPr>
        <w:t>345984,7</w:t>
      </w:r>
      <w:r>
        <w:rPr>
          <w:sz w:val="28"/>
          <w:szCs w:val="28"/>
        </w:rPr>
        <w:t xml:space="preserve"> млн. тенге). Удельный вес кредитов, выданных в СКВ и ПВВ на 1 июля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 составил 14,4% (</w:t>
      </w:r>
      <w:r>
        <w:rPr>
          <w:sz w:val="28"/>
          <w:szCs w:val="28"/>
          <w:lang w:val="kk-KZ"/>
        </w:rPr>
        <w:t>58024,9</w:t>
      </w:r>
      <w:r>
        <w:rPr>
          <w:sz w:val="28"/>
          <w:szCs w:val="28"/>
        </w:rPr>
        <w:t xml:space="preserve">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центная политика банковской системы области на 1 июля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4,6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7 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6 %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-   по долгосрочным кредитам в СКВ – </w:t>
      </w:r>
      <w:r>
        <w:rPr>
          <w:sz w:val="28"/>
          <w:szCs w:val="28"/>
          <w:lang w:val="kk-KZ"/>
        </w:rPr>
        <w:t>6,3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5. О результатах мониторинга предприятий реального сектора экономики за  2 квартал 2016 года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июле 2016 года был проведен очередной мониторинг предприятий в целях оценки ситуации в реальном секторе экономики во 2 квартале 2016 год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 2816 предприятий – участников системы мониторинга, 247 предприятий нашей области, активно участвуют в мониторинге реального сектора экономи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о 2 кв. 2016 г. доля предприятий, отметивших увеличение уровня спроса на ГП, увеличилась и составила 26,3% (в 1 кв. 2016 г. - 12,2%). Доля респондентов, отметивших неизменность спроса на ГП, незначительно уменьшилась и составила 42,9% (в 1 кв. 2016 г. - 44,5%). Доля предприятий, отметивших снижение уровня спроса на ГП, уменьшилась и составила 30,8% (в 1 кв. 2016 г. - 43,3%). Во 2 кв. 2016 г. отмечается увеличение темпа  спроса на ГП (диффузионный индекс изменения спроса увеличился с 34,4% до 47,8%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о 2 кв. 2016 г. доля предприятий, отметивших увеличение уровня цен на ГП, снизилась и составила 25,9% (в 1 кв. 2016 г. - 30,8%). Доля предприятий, отметивших неизменность уровня цен на ГП,  увеличилась и составила 66,8% (в 1 кв. 2016 г. - 61,9%). Осталась на прежнем уровне доля предприятий, отметивших снижение уровня цен на ГП, которая составила  7,3%. Во 2 кв. 2016 г. отмечается снижение темпов роста цен на ГП (диффузионный индекс изменения цен на ГП снизился с 61,7% до 59,3%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о 2 кв. 2016 г. темпы роста цен на сырье и материалы увеличились: ДИ составил 81,5% (в 1 кв. 2016 г. – 79,2%). В  3 кв. 2016 г. предприятия ожидают снижение темпов роста цен на сырье и материалы до 76,9%. Во 2 кв. 2016 г. доля респондентов, отметивших рост уровня цен на сырье и материалы увеличилась и составила 64,6% (в 1 кв. 2016 г. - 60,6%). Доля предприятий, отметивших неизменность уровня цен на сырье и материалы снизилась и составила 33,6% ( в 1 кв. 2016 г. - 37,3%). Доля предприятий, отметивших снижение цен на сырье и материалы, снизилась и составила 1,7% (в 1 кв. 2016 г. - 2,1%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о 2 кв. 2016 г. инвестиционная активность предприятий характеризуется следующими показателями. Доля предприятий, использовавшие для инвестиций собственные средства возросли с 56,7% в 1 кв. 2016 г. до 59,1% во 2 кв. 2016 г. Доля предприятий, использовавшие для инвестиций кредиты банков, уменьшилась до 3,6% (в 1 кв. 2016 г. - 4,1%).  Доля предприятий, не финансировавшие инвестиции, уменьшилась с 41,3% в 1 кв. 2016 г. до 39,3% во 2 кв. 2016 г. Во 2 кв. 2016 г. доля предприятий, использующие для инвестиций другие источники, осталась на прежнем уровне и  составила 1,2%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о 2 кв. 2016 г. доля предприятий, испытывающие негативное влияние на хозяйственную деятельность от изменения курса тенге к доллару США и Евро  уменьшилась с 57,1% и 40,9% до 52,6% и 40,5% соответственно. При этом увеличилась доля к российскому рублю с 52,6% до 53,9%. Увеличилась доля предприятий, не испытывающих влияние на хозяйственную деятельность от изменения курса тенге к доллару США и Евро с 19,4% и 30,4% до 25,1% и 32,4% соответственно. Доля предприятий, отметивших позитивное влияние изменения валютного курса, увеличилась с 4,9% до 6,1% (доллар США), с 1,6% до 2,9% (Евро), осталась без изменений по российскому рублю. Доля предприятий, затрудняющихся ответить, уменьшилась с 18,7% до 16,2% (доллар США), с 27,1% до 24,3% (Евро) и с 18,6%  до 17,8% (рос.рубль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о 2 кв. 2016 г. предприятия, использующие валюты в расчетах с зарубежными партнерами представлены следующим образом: наибольшую долю занимает рос.рубль - 61,5% (в 1кв. 2016 г. - 61,1%),  доллар США - 47,4% (в 1 кв. 2016 г. - 47,4%), евро - 33,2% (в 1 кв. 2016 г. -34,0%), казахстанкий тенге - 15,0% (в 1 кв. 2016 г. - 13,4%) и 19,8% респондентов с зарубежными партнерами не работают (в 1 кв. 2016 г. - 20,2%)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о 2 кв. 2016 г. число предприятий, использующих кредиты банков для пополнения оборотных средств, снизилось до 13,8% (в 1кв. 2016 г. - 14,6%). Число предприятий, использующие собственные средства, увеличилось до 84,6% (в 1 кв. 2016 г. - 83,0%). Увеличилась доля предприятий, использующие для пополнения оборотных средств другие источники до 3,2% (в 1 кв. 2016 г. - 2,8%). Доля предприятий, у которых пополнение оборотных средств не осуществлялось, увеличилось до 11,7% (в 1 кв. 2016 г. - 11,3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2 кв. 2016 г. фактическая процентная ставка по кредитам в тенге составила 14,6% (в 1 квартале 2016 г. - 14,2%), в инвалюте составила 9,2% (в 1квартале 2016 г. - 8,8%). Приемлемые для предприятий процентные ставки по кредитам в тенге составили 9,5%, в инвалюте - 5,6%.  Фактический срок предоставления кредитов банками в тенге уменьшился с 25,6 мес. в 1 кв. 2016 г. до 24,6 мес во 2 квартале 2016 г., в инвалюте уменьшился с 29,9 мес. в 1 кв. 2016 г. до 26,3 мес во 2 кв. 2016 г. Во 2 кв. 2016 г. приемлемый срок кредита в тенге незначительно снизился и составил 31,2 мес. (в 1 кв. 2016 г. - 32,0 мес.) , в инвалюте - уменьшился с 36 мес. в 1 кв. 2016 г. до 32 мес. во 2 кв. 2016 г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1:00Z</dcterms:created>
  <dc:creator>IS_Elena_B</dc:creator>
  <dc:description/>
  <cp:keywords/>
  <dc:language>en-US</dc:language>
  <cp:lastModifiedBy>ka_Gulshat_K</cp:lastModifiedBy>
  <cp:lastPrinted>2016-08-29T16:00:00Z</cp:lastPrinted>
  <dcterms:modified xsi:type="dcterms:W3CDTF">2016-08-29T10:31:00Z</dcterms:modified>
  <cp:revision>3</cp:revision>
  <dc:subject/>
  <dc:title>НАЦИОНАЛЬНЫЙ БАНК</dc:title>
</cp:coreProperties>
</file>