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22 июня 2016 года </w:t>
        <w:tab/>
        <w:t>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мае 2016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инфляция в мае 2016 года составила 0,5% (в мае 2015 года – 0,3%). Продовольственные товары подорожали на 0,4%, непродовольственные товары – на 0,7%, тарифы на платные услуги повысились на 0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рынке продовольственных товаров в мае 2016 года больше всего цены выросли на лук репчатый на 24,9%, на морковь – 20,1%, на свеклу – на 17,9%, на картофель – 6,8%, на крупы – на 6,2%, на чай – на 1,9%. Снизились цены на капусту белокочанную на 36,6%, на яйца – на 6,6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реди непродовольственных товаров цены на товары личного пользования выросли на 1,3%, на предметы домашнего обихода – на 1%, на одежду и обувь – на 0,9%, в том числе на обувь – на 2,1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группе платных услуг повысились цены за услуги транспорта на 3,1%, в том числе плата за услуги воздушного транспорта – на 5,9%, железнодорожного – на 4,6%, автомобильного – на 2,8%. Амбулаторные услуги стали дороже на 1%, услуги больниц – на 0,8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май 2016 года инфляция составила 4,2% (в январе-мае 2015 года – 1,5%). Цены на продовольственные товары с начала года выросли на 4,3% (рост на 1,9%), непродовольственные товары – на 4,2% (рост на 0,4%), платные услуги – на 4,0% (рост на 2,0%) (график 1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в январе-мае 2015 и 2016 год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149.3pt" filled="f" o:ole="">
            <v:imagedata r:id="rId4" o:title=""/>
          </v:shape>
          <o:OLEObject Type="Embed" ProgID="Excel.Sheet.12" ShapeID="ole_rId3" DrawAspect="Content" ObjectID="_1709466168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ляция в годовом выражении в мае 2016 года сложилась на уровне 16,7% (в декабре 2015 года – 13,6%). При этом цены на продовольственные товары выросли на 13,5%, непродовольственные товары – на 27,3%, платные услуги – на 10,3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ждународные резервы (оперативные данные), денежная база и денежные агрегаты в ма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По состоянию за 31 мая 2016 года международные резервы (без учета активов Национального фонда в иностранной валюте) по предварительной оценке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 xml:space="preserve"> и денежная база Национального Банка Республики Казахстан составил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686"/>
      </w:tblGrid>
      <w:tr>
        <w:trPr>
          <w:trHeight w:val="287" w:hRule="atLeast"/>
          <w:cantSplit w:val="true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кущих ценах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аловые международные резервы, млн. дол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тые международные резервы, млн. дол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777,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 930,5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9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ые активы в СКВ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799,6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9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о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30,9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ежная база, млрд. тенг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495,1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Узкая денежная база, млрд. тенг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4 108,1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Срочные депозиты БВУ в НБРК, млрд. тенг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343,55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ZT/USD (на конец период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35,84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золота (за 1 тройскую унцию в USD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 210,5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Чистые активы в СКВ - это разница между валовыми активами и обязательствами в СК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зкая денежная база – это денежная база без учета срочных депозитов БВУ в НБРК, % по депозитам и счетов спецназнач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ае 2016 года произошло снижение международных резервов Национального Банка. Валовые международные резервы Национального Банка снизились на 621,8 млн. долл. или на 2,1% (с начала года – рост на 3,2%). Чистые международные резервы Национального Банка снизились на 577,1 млн. долл. США или на 2,0% (с начала года – рост на 3,5%) до 27,9 млрд. долл. США. За май 2016 года чистые активы в иностранной валюте снизились на 1,2% (с начала года – на 3,1%), активы в золоте – на 3,8% (с начала года – рост на 20,5%) в результате проведенных операций и снижения мировой цены на золот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упка валюты на внутреннем валютном рынке и поступление валюты на счета Правительства в Национальном Банке были нейтрализованы плановыми погашениями по операциям валютно-процентный своп с банками, снижением остатков на корреспондентских счетах банков в иностранной валют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Международные резервы страны в целом, включая активы Национального фонда </w:t>
        <w:br/>
        <w:t>в иностранной валюте (по оперативным данным 65,5 млрд. долл.), за месяц уменьшились на 0,6% и составили 94,3 млрд. дол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Денежная база в мае 2016 года составила 4 495,1 млрд. тенге. Сжатие денежной базы за месяц составило 3,4% или 157,9 млрд. тенге. Узкая денежная база, т.е. денежная база без учета срочных депозитов банков второго уровня в Национальном Банке, сжалась на 3,1% (с начала года – сжатие на 12,0%) до 4 108,1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За май 2016 года денежная масса увеличилась на 1,4% (с начала года – рост на 4,5%) до 17 985,9 млрд. тенге, наличные деньги в обращении – на 6,4% (с начала года – на 20,1%) до 1 485,3 млрд. тенге, объем депозитов в банковской системе – на 1,0% (с начала года – рост на 3,3%) до 16 500,6 млрд. тенге. Доля депозитов в структуре денежной массы незначительно сократилась с 92,1% в апреле 2016 года до 91,7% в мае 2016 года (в декабре 2015 года – 92,8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3. Денежный рынок в ма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В мае 2016 года основной объем торгов на денежном рынке проводился на рынке автоматического РЕПО. При этом ставка на денежном рынке формировалась с учетом нового уровня базовой ставки, которая была определена с 6 мая 2016 года на уровне 15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766"/>
        <w:gridCol w:w="1764"/>
        <w:gridCol w:w="199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в %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автоматического РЕПО, млрд. тенг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 76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 7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своп, млрд. тенг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 88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 104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41,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операций по валютной паре KZT/USD на КФБ, млн. долл. СШ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75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 503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9,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операций по валютной паре KZT/USD на межбанковском рынке, млн. долл. СШ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 483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 447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3,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ае 2016 года средневзвешенная ставка по 1-дневным операциям РЕПО (индикатор TO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rFonts w:eastAsia="Calibri"/>
          <w:sz w:val="24"/>
          <w:szCs w:val="24"/>
        </w:rPr>
        <w:t xml:space="preserve">) сложилась на уровне 14,1% годовых, средневзвешенная ставка по 1-дневным своп операциям – 13,7%. Формирование индикатора </w:t>
      </w:r>
      <w:r>
        <w:rPr>
          <w:rFonts w:eastAsia="Calibri"/>
          <w:sz w:val="24"/>
          <w:szCs w:val="24"/>
          <w:lang w:val="en-US"/>
        </w:rPr>
        <w:t>TONIA</w:t>
      </w:r>
      <w:r>
        <w:rPr>
          <w:rFonts w:eastAsia="Calibri"/>
          <w:sz w:val="24"/>
          <w:szCs w:val="24"/>
        </w:rPr>
        <w:t>, который является таргетируемой (целевой) ставкой при проведении операций денежно-кредитной политики на денежном рынке, происходило вокруг нижней границы процентного коридора базовой став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6 июня 2016 года Национальный Банк сохранил уровень базовой ставки и коридор процентных ставок без изменений на уровне 15%, что было направлено на дальнейшее усиление привлекательности тенге. По мере снижения рисков и подтверждения устойчивости положительных трендов не исключается снижение базовой ставки. Следующее решение по базовой ставке будет объявлено 11 июля 2016 г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4. Валютный рынок в ма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мае 2016 года обменный курс тенге изменялся в диапазоне 327,88 – 336,73 тенге за доллар США. На конец мая 2016 года биржевой курс тенге к доллару США составил 335,84 тенге за 1 доллар США, снизившись за месяц на 2,5% (укрепление с начала года – на 1,2%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биржевых операций по валютной паре KZT/USD на Казахстанской фондовой бирже снизился в мае 2016 года по сравнению с апрелем 2016 года на 9,2% и составил 2,5 млрд. долл. США. На внебиржевом валютном рынке объем операций по валютной паре KZT/USD по сравнению с апрелем 2016 года уменьшился на 13,8% и составил 6,4 млрд. долл. СШ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мае 2016 года Национальный Банк на внутреннем валютном рынке проводил интервенции, объем нетто-покупки составил 728,3 млн. долл. США. Доля участия Национального Банка на валютном рынке снизилась по сравнению с предыдущим месяцем до 29,1%. Проведение Национальным Банком интервенций на валютном рынке обусловлено превышением предложения иностранной валюты над ее спросом на фоне роста привлекательности тенговых инструментов и смещения валютных предпочтений населения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рынке наличной иностранной валюты продолжается тенденция продажи наличных долларов США со стороны населения через обменные пункты. За май 2016 года населением было продано 183,8 млн. долларов США (за февраль-май 2016 года продано 947,2 млн. долларов США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5. Рынок государственных ценных бумаг в мае 2016 г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мае 2016 года аукционы по размещению государственных ценных бумаг Министерства финансов не проводились. Объем государственных ценных бумаг Министерства финансов в обращении на конец мая составил 5 595,0 млрд. тенге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срочные ноты Национального Банка Казахстан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бъем эмиссии нот Национального Банка за май 2016 года составил 3 625,6 млрд. тенге. При этом состоялось 19 аукционов по размещению 7-дневных нот, 6 аукционов по размещению </w:t>
        <w:br/>
        <w:t xml:space="preserve">1-месячных нот и 2 аукциона по размещению 3-месячных нот. Эффективная доходность по размещенным 7-дневным нотам составила 15,9%, по 1-месячным нотам – 15,8%, по 3-месячным нотам – 14,7%. Объем нот в обращении на конец мая 2016 года составил 1 378,4 млрд. тенге (рост за месяц – 19,6%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. Депозитный рынок по состоянию на конец мая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Объем депозитов резидентов в депозитных организациях на конец мая 2016 года составил 16 500,6 млрд. тенге, увеличившись за месяц на 1,0% (с начала года рост 3,3%). Депозиты юридических лиц снизились на 0,5% до 9 590,6 млрд. тенге (с начала года рост 4,5%), физических лиц – увеличились на 3,2% до 6 910,0 млрд. тенге (с начала года увеличение 1,7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конец мая 2016 года объем депозитов в национальной валюте составил 6 681,9 млрд. тенге (рост за месяц на 3,3%, с начала года –</w:t>
      </w:r>
      <w:r>
        <w:rPr>
          <w:sz w:val="24"/>
          <w:szCs w:val="24"/>
        </w:rPr>
        <w:t xml:space="preserve"> на 34,9%</w:t>
      </w:r>
      <w:r>
        <w:rPr>
          <w:sz w:val="24"/>
          <w:szCs w:val="24"/>
          <w:lang w:eastAsia="ru-RU"/>
        </w:rPr>
        <w:t xml:space="preserve">), в иностранной валюте – 9 818,7 млрд. тенге (снижение за месяц на 0,4%, с начала года – </w:t>
      </w:r>
      <w:r>
        <w:rPr>
          <w:sz w:val="24"/>
          <w:szCs w:val="24"/>
        </w:rPr>
        <w:t>на 10,9%</w:t>
      </w:r>
      <w:r>
        <w:rPr>
          <w:sz w:val="24"/>
          <w:szCs w:val="24"/>
          <w:lang w:eastAsia="ru-RU"/>
        </w:rPr>
        <w:t>). Удельный вес депозитов в тенге за месяц увеличился с 39,6% до 40,5% (на начало года – 31,0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Депозиты юридических лиц в национальной валюте увеличились в мае 2016 года на 1,3% (с начала года рост на 31,6%) и составили 4 633,8 млрд. тенге (48,3% от депозитов юридических лиц), в иностранной валюте – снизились на 2,1% (с начала года снижение на 12,4%) и составили 4 956,8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озиты физических лиц в тенге в мае 2016 года выросли на 8,1% (с начала года рост 43,2%) и составили 2 048,1 млрд. тенге (29,6% от депозитов физических лиц), в иностранной валюте – на 1,3% (с начала года снижение на 9,3%) и составили 4 861,9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Срочные депозиты за май выросли на 0,8% и составили 12 047,4 млрд. тенге (с начала года рост 2,4%). В структуре срочных депозитов вклады в национальной валюте составили 4</w:t>
      </w:r>
      <w:r>
        <w:rPr>
          <w:rFonts w:cs="Calibri"/>
          <w:sz w:val="24"/>
          <w:szCs w:val="24"/>
          <w:lang w:eastAsia="ru-RU"/>
        </w:rPr>
        <w:t> 212</w:t>
      </w:r>
      <w:r>
        <w:rPr>
          <w:sz w:val="24"/>
          <w:szCs w:val="24"/>
          <w:lang w:eastAsia="ru-RU"/>
        </w:rPr>
        <w:t>,4 млрд. тенге (рост за месяц на 5,3%, с начала года – на 33,4%), в иностранной валюте – 7</w:t>
      </w:r>
      <w:r>
        <w:rPr>
          <w:rFonts w:cs="Calibri"/>
          <w:sz w:val="24"/>
          <w:szCs w:val="24"/>
          <w:lang w:eastAsia="ru-RU"/>
        </w:rPr>
        <w:t> 835,0</w:t>
      </w:r>
      <w:r>
        <w:rPr>
          <w:sz w:val="24"/>
          <w:szCs w:val="24"/>
          <w:lang w:eastAsia="ru-RU"/>
        </w:rPr>
        <w:t xml:space="preserve"> млрд. тенге (снижение за месяц на 1,4%, с начала года –</w:t>
      </w:r>
      <w:r>
        <w:rPr>
          <w:sz w:val="24"/>
          <w:szCs w:val="24"/>
        </w:rPr>
        <w:t xml:space="preserve"> на 9,0%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В мае 2016 года средневзвешенная ставка вознаграждения по срочным депозитам в национальной валюте небанковских юридических лиц сложилась на уровне 13,0% (в декабре 2015 года – 20,1%), по депозитам физических лиц – 12,3% (8,5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7. Кредитный рынок по состоянию на конец мая 2016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ъем кредитования банками экономики на конец мая 2016 года составил 12 427,6 млрд. тенге, увеличившись за месяц на 0,9% (с начала года – снижение на 2,0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бъем кредитов в национальной валюте незначительно снизился за месяц на 0,2% до 8</w:t>
      </w:r>
      <w:r>
        <w:rPr>
          <w:rFonts w:cs="Calibri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102,5 млрд. тенге (с начала года снижение на 3,6%). В их структуре кредиты юридическим лицам снизились на 0,5% а физическим лицам – выросли на 0,2%. Объем кредитов в иностранной валюте вырос на 3,0% до 4 325,0 млрд. тенге (с начала года рост на 1,2%), как юридическим лицам (на 3,0%), так и физическим лицам (на 3,4%). Удельный вес кредитов в тенге снизился за месяц с 65,9% до 65,2% (в декабре 2015 года – </w:t>
      </w:r>
      <w:r>
        <w:rPr>
          <w:sz w:val="24"/>
          <w:szCs w:val="24"/>
        </w:rPr>
        <w:t>66,3%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бъем долгосрочных кредитов на конец мая 2016 года составил 10 270,5 млрд. тенге, краткосрочных – 2</w:t>
      </w:r>
      <w:r>
        <w:rPr>
          <w:rFonts w:cs="Calibri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57,1 млрд. тен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бъем кредитов юридическим лицам в мае 2016 года увеличился на 1,0% до 8 446,4 млрд. тенге (с начала года снижение на 0,8%), физическим лицам вырос на 0,6% до 3 981,1 млрд. тенге (с начала года снижение на 4,4%). Удельный вес кредитов физическим лицам за месяц незначительно снизился с 32,1% до 32,0% (на начало года –</w:t>
      </w:r>
      <w:r>
        <w:rPr>
          <w:sz w:val="24"/>
          <w:szCs w:val="24"/>
        </w:rPr>
        <w:t xml:space="preserve"> 32,9%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едитование субъектов малого предпринимательства за май 2016 года увеличилось на 4,4% до 2</w:t>
      </w:r>
      <w:r>
        <w:rPr>
          <w:rFonts w:cs="Calibri"/>
          <w:sz w:val="24"/>
          <w:szCs w:val="24"/>
          <w:lang w:eastAsia="ru-RU"/>
        </w:rPr>
        <w:t> 707</w:t>
      </w:r>
      <w:r>
        <w:rPr>
          <w:sz w:val="24"/>
          <w:szCs w:val="24"/>
          <w:lang w:eastAsia="ru-RU"/>
        </w:rPr>
        <w:t>,6 млрд. тенге (21,8% от общего объема кредитов экономике).</w:t>
      </w:r>
      <w:r>
        <w:rPr/>
        <w:t xml:space="preserve"> </w:t>
      </w:r>
      <w:r>
        <w:rPr>
          <w:sz w:val="24"/>
          <w:szCs w:val="24"/>
          <w:lang w:eastAsia="ru-RU"/>
        </w:rPr>
        <w:t>С начала года объем кредитования субъектов малого предпринимательства увеличился на 31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1,1%), промышленность (12,8%), строительство (8,2%), сельское хозяйство (5,6%) и транспорт (4,9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мае 2016 года средневзвешенная ставка вознаграждения по кредитам, выданным в национальной валюте небанковским юридическим лицам, составила 16,5% (в апреле – 17,8%), физическим лицам – 18,2% (19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/>
      </w:pPr>
      <w:r>
        <w:rPr/>
        <w:t>+7 (727) 2704 585</w:t>
      </w:r>
    </w:p>
    <w:p>
      <w:pPr>
        <w:pStyle w:val="Normal"/>
        <w:spacing w:lineRule="auto" w:line="240" w:before="0" w:after="0"/>
        <w:jc w:val="center"/>
        <w:rPr/>
      </w:pPr>
      <w:r>
        <w:rPr/>
        <w:t>+7 (727) 3302 497</w:t>
      </w:r>
    </w:p>
    <w:p>
      <w:pPr>
        <w:pStyle w:val="Normal"/>
        <w:spacing w:lineRule="auto" w:line="240" w:before="0" w:after="0"/>
        <w:jc w:val="center"/>
        <w:rPr/>
      </w:pPr>
      <w:r>
        <w:rPr/>
        <w:t>e-mail: press@nationalbank.kz</w:t>
      </w:r>
    </w:p>
    <w:p>
      <w:pPr>
        <w:pStyle w:val="Normal"/>
        <w:spacing w:lineRule="auto" w:line="240" w:before="0" w:after="0"/>
        <w:jc w:val="center"/>
        <w:rPr/>
      </w:pPr>
      <w:r>
        <w:rPr/>
        <w:t>www.nationalbank.k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Оценка включает неаудированные данные по активам во внешнем управлен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средневзвешенная процентная ставка по сделкам открытия РЕПО сроком на один рабочий день, заключенным на бирже в секторе автоматического РЕПО с ГЦ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Текст сноски-FN Знак"/>
    <w:basedOn w:val="Style14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6">
    <w:name w:val=" Знак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0:00Z</dcterms:created>
  <dc:creator>NBRK</dc:creator>
  <dc:description/>
  <cp:keywords/>
  <dc:language>en-US</dc:language>
  <cp:lastModifiedBy>user</cp:lastModifiedBy>
  <cp:lastPrinted>2016-06-22T16:10:00Z</cp:lastPrinted>
  <dcterms:modified xsi:type="dcterms:W3CDTF">2016-06-22T10:10:00Z</dcterms:modified>
  <cp:revision>2</cp:revision>
  <dc:subject/>
  <dc:title> </dc:title>
</cp:coreProperties>
</file>