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ю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ня 2016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5,9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июн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3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7,9% и 6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6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2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6% и 5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27,9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9,2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й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7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2,8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8,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9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9,3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1,2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5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5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06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5% и 62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0,1% и 22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5% и 86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июн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098,0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85,8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00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135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9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80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мае 2016 года, составило 256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 тыс. транзакции на сумму 4032,6 млн. тенге, количество операции по выдаче наличных денег -  1500,9 тыс. транзакции на сумму 55576,2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5:00Z</dcterms:created>
  <dc:creator>IS_Elena_B</dc:creator>
  <dc:description/>
  <dc:language>en-US</dc:language>
  <cp:lastModifiedBy>John Magic</cp:lastModifiedBy>
  <cp:lastPrinted>2016-02-05T12:12:00Z</cp:lastPrinted>
  <dcterms:modified xsi:type="dcterms:W3CDTF">2016-07-29T10:15:00Z</dcterms:modified>
  <cp:revision>2</cp:revision>
  <dc:subject/>
  <dc:title>НАЦИОНАЛЬНЫЙ БАНК</dc:title>
</cp:coreProperties>
</file>