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13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 xml:space="preserve">2016 жылғы </w:t>
      </w: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  <w:lang w:val="kk-KZ"/>
        </w:rPr>
        <w:t xml:space="preserve"> шілде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 жылғы 1 маусымдағы жағдай бойынша төлем карточкаларын шығаруды іс жүзінде 26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5,9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1 маусымдағы жағдай бойынша банктер 15,6 млн. төлем карточкаларын шығарды, ал бұл карточкаларды ұстаушылар саны – 13,9 млн. адам болды (2015 жылғы осындай күнгі жағдаймен салыстырғанда – тиісінше 7,9% және 6,6% азаю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76,5%, кредиттік карточкалардың үлесі – 15,2%. Кредиттік лимиті бар дебеттік карточкалардың және алдын ала ақысы төленген карточкалардың үлесіне тиісінше 2,6% және 5,6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мамырда қазақстандық эмитенттердің төлем карточкаларын пайдалана отырып жасалған транзакциялардың көлемі 827,9 млрд. теңге болды (2015 жылғы мамыр айымен салыстырғанда өсу 29,2%). 2016 жылғы мамыр айында транзакциялар саны 27,2 млн. транзакция болды және 2015 жылғы мамыр айымен салыстырғанда 22,8% ұлғайды. Бұл ретте қолма-қол жасалмайтын төлемдер санының және сомасының өсуі 38,9% (транзакциялардың саны 9,4 млн. транзакция болды) және 59,3% (транзакциялардың көлемі 121,2 млрд. теңге болды), ал қолма-қол ақшаны алу бойынша операциялардікті тиісінше 15,8% (транзакциялардың саны 17,8 млн. транзакция болды) және 25,1% (транзакциялардың көлемі 706,7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6,5% және 62,3%) және инернет (тиісінше 30,1% және 22,1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5,5% және 86,2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6 жылғы 1 маусымға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09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lang w:val="kk-KZ"/>
        </w:rPr>
        <w:t>8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51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800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4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513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9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680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6 жылдың мамыр айында қолма-қол ақшасыз төлемдері 256,9 мың транз. сомасы 4032,6 млн. теңге, қолма-қол ақшаларды беру операцияларының саны  1500,9 мың транз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. </w:t>
      </w:r>
      <w:r>
        <w:rPr>
          <w:sz w:val="28"/>
          <w:szCs w:val="28"/>
          <w:lang w:val="kk-KZ"/>
        </w:rPr>
        <w:t>сомасы 55576,2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6:00Z</dcterms:created>
  <dc:creator>IS_Elena_B</dc:creator>
  <dc:description/>
  <dc:language>en-US</dc:language>
  <cp:lastModifiedBy>John Magic</cp:lastModifiedBy>
  <cp:lastPrinted>2014-12-24T10:36:00Z</cp:lastPrinted>
  <dcterms:modified xsi:type="dcterms:W3CDTF">2016-07-29T10:16:00Z</dcterms:modified>
  <cp:revision>2</cp:revision>
  <dc:subject/>
  <dc:title>НАЦИОНАЛЬНЫЙ БАНК</dc:title>
</cp:coreProperties>
</file>