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контроле за расходованием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деленных из Национального фонда Республики Казахстан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 мая 2016 года                                                                                   г. Алматы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циональном Банке Республики Казахстан состоялось очередное заседание Комиссии по контролю за расходованием средств, выделенных из Национального фонда Республики Казахстан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заседании приняли участие руководители АО «НУХ «Байтерек», АО «ФРП «Даму», АО «Банк Развития Казахстана», АО «Байтерек девелопмент» и АО «ИО «Казахстанская ипотечная компа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заседании Комиссии были обсуждены текущие вопросы </w:t>
        <w:br/>
        <w:t>по освоению, мониторингу и контролю выделенных средств. В ходе заседания была заслушана информация АО «ФРП «Даму» о механизме возврата высвобождаемых средств и дальнейшего их направления на вторичное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По данным АО «ФРП «Даму», вторичное освоение средств, выделенных </w:t>
        <w:br/>
        <w:t>для финансирования проектов субъектов малого и среднего предпринимательства (далее – СМСП) в обрабатывающей промышленности весной 2014 года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</w:rPr>
        <w:t xml:space="preserve">, по состоянию </w:t>
        <w:br/>
        <w:t>на 01.04.2016г. составляет 25, 712 млрд.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50 млрд. тенге, выделенные в конце 2014 года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 для финансирования проектов СМСП в обрабатывающей промышленности, по данным АО «ФРП «Даму», освоены </w:t>
        <w:br/>
        <w:t>в декабре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В свою очередь, по данным</w:t>
      </w:r>
      <w:r>
        <w:rPr>
          <w:rFonts w:cs="Calibri"/>
          <w:sz w:val="24"/>
          <w:szCs w:val="24"/>
          <w:lang w:val="kk-KZ"/>
        </w:rPr>
        <w:t xml:space="preserve"> АО «Банк Развития Казахстана»,  и</w:t>
      </w:r>
      <w:r>
        <w:rPr>
          <w:rFonts w:cs="Calibri"/>
          <w:sz w:val="24"/>
          <w:szCs w:val="24"/>
        </w:rPr>
        <w:t>з 50 млрд. тенге, выделенных в конце 2014 года для финансирования проектов крупного предпринимательства в обрабатывающей промышленности, фактически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профинансировано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32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проекта на сумму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41, 575 млрд. тенге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83</w:t>
      </w:r>
      <w:r>
        <w:rPr>
          <w:rFonts w:cs="Calibri"/>
          <w:sz w:val="24"/>
          <w:szCs w:val="24"/>
          <w:lang w:val="kk-KZ"/>
        </w:rPr>
        <w:t xml:space="preserve">% </w:t>
      </w:r>
      <w:r>
        <w:rPr>
          <w:rFonts w:cs="Calibri"/>
          <w:sz w:val="24"/>
          <w:szCs w:val="24"/>
        </w:rPr>
        <w:t>от общего объема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50 млрд. тенге, выделенные в 2015 году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4"/>
      </w:r>
      <w:r>
        <w:rPr>
          <w:rFonts w:cs="Calibri"/>
          <w:sz w:val="24"/>
          <w:szCs w:val="24"/>
        </w:rPr>
        <w:t xml:space="preserve"> для финансирования проектов </w:t>
        <w:br/>
        <w:t xml:space="preserve">СМСП в обрабатывающей промышленности, по данным АО «ФРП «Даму», освоены </w:t>
        <w:br/>
        <w:t>в марте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По данным</w:t>
      </w:r>
      <w:r>
        <w:rPr>
          <w:rFonts w:cs="Calibri"/>
          <w:sz w:val="24"/>
          <w:szCs w:val="24"/>
          <w:lang w:val="kk-KZ"/>
        </w:rPr>
        <w:t xml:space="preserve"> АО «Банк Развития Казахстана», и</w:t>
      </w:r>
      <w:r>
        <w:rPr>
          <w:rFonts w:cs="Calibri"/>
          <w:sz w:val="24"/>
          <w:szCs w:val="24"/>
        </w:rPr>
        <w:t xml:space="preserve">з 50 млрд. тенге, выделенных </w:t>
        <w:br/>
        <w:t xml:space="preserve">в 2015 году для финансирования проектов крупного предпринимательства </w:t>
        <w:br/>
        <w:t>в обрабатывающей промышленности, фактически профинансировано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43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 xml:space="preserve">проекта </w:t>
        <w:br/>
        <w:t>на сумму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40, 758 млрд. тенге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kk-KZ"/>
        </w:rPr>
        <w:t xml:space="preserve"> 82% </w:t>
      </w:r>
      <w:r>
        <w:rPr>
          <w:rFonts w:cs="Calibri"/>
          <w:sz w:val="24"/>
          <w:szCs w:val="24"/>
        </w:rPr>
        <w:t>от общего объема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кже, по данным АО «Банк Развития Казахстана», из 50 млрд. тенге, выделенных </w:t>
        <w:br/>
        <w:t xml:space="preserve">в 2014 году для финансирования проектов ГПИИР-2, по состоянию на 22.04.2016г. фактически профинансировано 5 проектов (ТОО «Проммашкомплект», ТОО «КазАзот», ТОО «КазТрансГаз Аймак», ТОО «Актюбинский рельсобалочный завод», АО «АЛТЕЛ».) </w:t>
        <w:br/>
        <w:t>на сумму 49, 743 млрд. тенге или 99,5% от общего объема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По данным АО «Банк Развития Казахстана», из 26 млрд. тенге, выделенных в 2015 </w:t>
        <w:br/>
        <w:t>и 2016 годах для кредитования физических лиц – покупателей легкового автотранспорта отечественного производства, по состоянию на 22.04.2016г. фактически профинансировано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5 745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физических лиц на сумму</w:t>
      </w:r>
      <w:r>
        <w:rPr>
          <w:rFonts w:cs="Calibri"/>
          <w:sz w:val="24"/>
          <w:szCs w:val="24"/>
          <w:lang w:val="kk-KZ"/>
        </w:rPr>
        <w:t xml:space="preserve"> 19, 375 млрд.</w:t>
      </w:r>
      <w:r>
        <w:rPr>
          <w:rFonts w:cs="Calibri"/>
          <w:sz w:val="24"/>
          <w:szCs w:val="24"/>
        </w:rPr>
        <w:t xml:space="preserve"> тенге</w:t>
      </w:r>
      <w:r>
        <w:rPr>
          <w:rFonts w:cs="Calibri"/>
          <w:sz w:val="24"/>
          <w:szCs w:val="24"/>
          <w:lang w:val="kk-KZ"/>
        </w:rPr>
        <w:t xml:space="preserve"> </w:t>
        <w:br/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rFonts w:cs="Calibri"/>
          <w:sz w:val="24"/>
          <w:szCs w:val="24"/>
        </w:rPr>
        <w:t>75</w:t>
      </w:r>
      <w:r>
        <w:rPr>
          <w:rFonts w:cs="Calibri"/>
          <w:sz w:val="24"/>
          <w:szCs w:val="24"/>
          <w:lang w:val="kk-KZ"/>
        </w:rPr>
        <w:t xml:space="preserve">% </w:t>
      </w:r>
      <w:r>
        <w:rPr>
          <w:rFonts w:cs="Calibri"/>
          <w:sz w:val="24"/>
          <w:szCs w:val="24"/>
        </w:rPr>
        <w:t>от общего объема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Кроме того, по данным АО «Банк Развития Казахстана», средства в размере </w:t>
        <w:br/>
        <w:t>50 млрд. тенге, выделенные в 2015 году для финансирования отечественных экспортеров, освоены в марте 2016 года. В феврале 2016 года на финансирование отечественных экспортеров выделено дополнительно 15 млрд. тенге.</w:t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2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ыделено (млрд. те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спользовано (млрд. те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% исполь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О «Б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проектов крупного предпринимательства в об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%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проектов ГПИИ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проектов крупного предпринимательства в об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дитование физических лиц – покупателей легкового автотранспорта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%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отечественных экспор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О «ФРП ДА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проектов малого и среднего предпринимательства в об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е проектов малого и среднего предпринимательства в об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иссия по контролю за расходованием средств, выделенных из Национального фонда Республики Казахстан, создана 18 апреля 2014 года в соответствии </w:t>
        <w:br/>
        <w:t>с распоряжением Глав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став Комиссии входят руководители министерств (национальной экономики, финансов, по делам государственной службы), правоохранительных органов (Генеральной прокуратуры, Комитета национальной безопасности), Счетного комитета, Национальной палаты предпринимателей, Ассоциации финансистов Казахстан, а также помощник Президента РК, депутаты Парламента и представитель АО «Самрук-Казына». Возглавляет Комиссию Председатель Национального Банка Акишев Д.Т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ой задачей Комиссии является осуществление контроля за целевым, законным и эффективным использованием средств, выделенных из Национального фонд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330 24 97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еспублики Казахстан от 14 апреля 2014 года № 354 «Об утверждении Плана совместных действий Правительства Республики Казахстан и Национального Банка Республики Казахстан по обеспечению финансирования проектов малого и среднего предпринимательства </w:t>
        <w:br/>
        <w:t>в обрабатывающей промышленност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еспублики Казахстан от 5 декабря 2014 года № 1276 «Об утверждении Плана совместных действий Правительства Республики Казахстан и Национального Банка Республики Казахстан по обеспечению финансирования субъектов предпринимательства в обрабатывающей промышленност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еспублики Казахстан от 11 марта 2015 года №124 «Об утверждении Плана совместных действий Правительства Республики Казахстан и Национального Банка Республики Казахстан </w:t>
        <w:br/>
        <w:t xml:space="preserve">по обеспечению финансирования субъектов предпринимательства в обрабатывающей промышленности </w:t>
        <w:br/>
        <w:t>на 2015 год»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Текст сноски-FN Знак"/>
    <w:basedOn w:val="Style14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NBRK</dc:creator>
  <dc:description/>
  <cp:keywords/>
  <dc:language>en-US</dc:language>
  <cp:lastModifiedBy>ka_Gulshat_K</cp:lastModifiedBy>
  <cp:lastPrinted>2016-04-08T17:56:00Z</cp:lastPrinted>
  <dcterms:modified xsi:type="dcterms:W3CDTF">2016-05-18T09:26:00Z</dcterms:modified>
  <cp:revision>10</cp:revision>
  <dc:subject/>
  <dc:title/>
</cp:coreProperties>
</file>