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5076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СС - РЕЛИЗ №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итуации на финансовом рынке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6 мая 2016 года </w:t>
        <w:tab/>
        <w:t xml:space="preserve">          г. Алматы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Инфляция в апреле 2016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фициальным данным Комитета по статистике Министерства национальной экономики Республики Казахстан, инфляция в апреле 2016 года составила 0,6% (в апреле 2015 года – 0,1%). Продовольственные товары подорожали на 0,7% (рост на 0,3%), непродовольственные товары – на 0,8% (рост на 0,2%). Тарифы на платные услуги повысились на 0,4% (снижение на 0,1%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ынке продовольственных товаров в апреле 2016 года больше всего цены выросли на капусту белокочанную на 34,1%, крупы – на 6,5%, чай – на 4,4%, хлеб – на 1,9%, макаронные изделия – на 1,2%. Снизились цены на яйца на 3,4%, картофель – на 3,1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и непродовольственных товаров цены на медикаменты выросли на 1,9%, бензин – на 1,1%, одежду и обувь – на 0,9%, предметы домашнего обихода – на 0,7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уппе платных услуг оплата за жилищно-коммунальные услуги выросла на 0,5%, в том числе тарифы за сбор мусора повысились на 4,7%, холодную воду – на 3,5%, содержание жилья – на 1,6%. Амбулаторные услуги стали дороже на 1,4%, услуги образования – на 0,9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январь-апрель 2016 года инфляция составила 3,6% (в январе-апреле 2015 года – 1,2%). Цены на продовольственные товары с начала года выросли на 3,9% (рост на 1,9%), непродовольственные товары – на 3,5% (снижение на 0,4%), платные услуги – на 3,5% (рост на 2,0%) (график 1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1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ляция и ее основные группы в январе-апреле 2015 и 2016 годов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7pt;height:149.3pt" filled="f" o:ole="">
            <v:imagedata r:id="rId4" o:title=""/>
          </v:shape>
          <o:OLEObject Type="Embed" ProgID="Excel.Sheet.12" ShapeID="ole_rId3" DrawAspect="Content" ObjectID="_660450991" r:id="rId3"/>
        </w:objec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ляция в годовом выражении в апреле 2016 года сложилась на уровне 16,3% (в декабре 2015 года – 13,6%). При этом цены на продовольственные товары выросли на 13,1% (на 10,9%), непродовольственные товары – на 27,3% (на 22,6%). Платные услуги за год подорожали на 9,7% (на 8,1%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Международные резервы (оперативные данные) и денежные агрегаты в апреле </w:t>
        <w:br/>
        <w:t xml:space="preserve">2016 год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о оперативным данным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rFonts w:eastAsia="Calibri"/>
          <w:sz w:val="24"/>
          <w:szCs w:val="24"/>
        </w:rPr>
        <w:t>, в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апреле 2016 года валовые международные резервы Национального Банка увеличились на 4,0% (с начала года – на 5,9%) до 29,5 </w:t>
      </w:r>
      <w:r>
        <w:rPr>
          <w:rFonts w:eastAsia="Calibri" w:cs="Calibri"/>
          <w:sz w:val="24"/>
          <w:szCs w:val="24"/>
          <w:lang w:eastAsia="ru-RU"/>
        </w:rPr>
        <w:t>млрд. долл. США, чистые международные резервы Национального Банка – на 4,1% (с начала года – на 6,2%) до 28,6 млрд. долл. США. За апрель 2016 года чистые валютные запасы (СКВ) выросли на 3,8% (с начала года – снижение на 1,3%), активы в золоте – на 4,8% (с начала года – рост на 25,3%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8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 текущих ценах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Валовые международные резервы, млн. дол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Чистые международные резервы, млн. дол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29 5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28 639,7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Чистые активы в СК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9 150,4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Золо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9 489,3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Денежная база, млрд.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4 653,0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cs="Calibri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eastAsia="ru-RU"/>
              </w:rPr>
              <w:t>Узкая денежная база, млрд.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eastAsia="ru-RU"/>
              </w:rPr>
              <w:t>4 237,8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cs="Calibri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bCs/>
                <w:i/>
                <w:iCs/>
                <w:sz w:val="24"/>
                <w:szCs w:val="24"/>
                <w:lang w:eastAsia="ru-RU"/>
              </w:rPr>
              <w:t>Срочные депозиты БВУ в НБРК, млрд.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Calibri"/>
                <w:bCs/>
                <w:i/>
                <w:iCs/>
                <w:sz w:val="24"/>
                <w:szCs w:val="24"/>
                <w:lang w:val="kk-KZ" w:eastAsia="ru-RU"/>
              </w:rPr>
              <w:t>369,9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>KZT/USD (на конец пери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  <w:lang w:eastAsia="ru-RU"/>
              </w:rPr>
              <w:t>327,66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>Цена золота (за 1 тройскую унцию в US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i/>
                <w:sz w:val="24"/>
                <w:szCs w:val="24"/>
                <w:lang w:eastAsia="ru-RU"/>
              </w:rPr>
              <w:t>1 274,50</w:t>
            </w:r>
          </w:p>
        </w:tc>
      </w:tr>
    </w:tbl>
    <w:p>
      <w:pPr>
        <w:pStyle w:val="Style2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чистые активы в СКВ - это разница между валовыми активами и обязательствами в СКВ</w:t>
      </w:r>
    </w:p>
    <w:p>
      <w:pPr>
        <w:pStyle w:val="Style26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>Прирост международных резервов, обеспеченный покупкой валюты на внутреннем валютном рынке, увеличением остатков на корреспондентских счетах банков в иностранной валюте и поступлением валюты на счета Правительства в Национальном Банке, был частично нейтрализован плановыми погашениями по операциям валютно-процентный своп с банками, операциями по пополнению активов Национального фонда и обслуживанию внешнего долга Прав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>За апрель 2016 года международные резервы страны в целом, включая активы Национального фонда в иностранной валюте (65,4 млрд. долл. США), п</w:t>
      </w:r>
      <w:r>
        <w:rPr>
          <w:rFonts w:eastAsia="Calibri"/>
          <w:sz w:val="24"/>
          <w:szCs w:val="24"/>
        </w:rPr>
        <w:t xml:space="preserve">о оперативным данным, 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увеличились на 2,5% (с начала года – на 3,9%) до 95,0 млрд. долл. СШ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>За апрель 2016 года денежная база сжалась на 6,8% (с начала года – на 2,1%) и составила 4 653,0 млрд. тенге. Узкая денежная база, т.е. денежная база без учета срочных депозитов банков второго уровня в Национальном Банке, расширилась на 2,7% (с начала года – сжатие на 9,3%) до 4 237,8 млрд. тен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За март 2016 года денежная масса увеличилась на 2,1% (с начала года – на 3,4%) до </w:t>
        <w:br/>
        <w:t>17 787,7 млрд. тенге, наличные деньги в обращении выросли на 5,3% (с начала года – на 5,3%) до 1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>302,8 млрд. тенге, депозиты в банковской системе выросли на 1,8% (с начала года – на 3,2%) до 16 485,0 млрд. тенге. Доля депозитов в структуре денежной массы незначительно сократилась с 92,9% в феврале 2016 года до 92,7% в марте 2016 года (в декабре 2015 года – 92,8%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 xml:space="preserve">3. Денежный и валютный рынки в апреле 2016 год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В апреле 2016 года общий объем торгов на рынке автоматического РЕПО увеличился на 6</w:t>
      </w:r>
      <w:r>
        <w:rPr>
          <w:color w:val="000000"/>
          <w:sz w:val="24"/>
          <w:szCs w:val="24"/>
          <w:lang w:eastAsia="ru-RU"/>
        </w:rPr>
        <w:t>,8</w:t>
      </w:r>
      <w:r>
        <w:rPr>
          <w:rFonts w:cs="Calibri"/>
          <w:color w:val="000000"/>
          <w:sz w:val="24"/>
          <w:szCs w:val="24"/>
          <w:lang w:eastAsia="ru-RU"/>
        </w:rPr>
        <w:t xml:space="preserve">% по сравнению с мартом 2016 года и составил 5 763,3 млрд. тенге. Средневзвешенная ставка по </w:t>
        <w:br/>
        <w:t>1-дневным операциям РЕПО не изменилась и оставалась на нижней границе процентного коридора Национального Банка на уровне 15,0% годов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Общий объем торгов на своп рынке увеличился на 25,4% по сравнению с мартом 2016 года и составил 1 884,4 млрд. тенге. Средневзвешенная ставка по 1-дневным своп операциям выросла с 12,9% в марте до 13,6% в апреле 2016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В апреле 2016 года обменный курс тенге изменялся в диапазоне 327,66 – 345,52 тенге за доллар США. На конец апреля 2016 года биржевой курс тенге к доллару США составил 327,66 тенге за 1 доллар США, укрепившись за месяц на 4,6% (с начала года – на 3,6%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Объем биржевых операций по валютной паре KZT/USD на Казахстанской фондовой бирже снизился по сравнению с мартом 2016 года на 6,8% и составил 2,8 млрд. долл. США. На внебиржевом валютном рынке объем операций по валютной паре KZT/USD составил 7,</w:t>
      </w:r>
      <w:r>
        <w:rPr>
          <w:rFonts w:cs="Calibri"/>
          <w:color w:val="000000"/>
          <w:sz w:val="24"/>
          <w:szCs w:val="24"/>
          <w:lang w:val="kk-KZ" w:eastAsia="ru-RU"/>
        </w:rPr>
        <w:t>5</w:t>
      </w:r>
      <w:r>
        <w:rPr>
          <w:rFonts w:cs="Calibri"/>
          <w:color w:val="000000"/>
          <w:sz w:val="24"/>
          <w:szCs w:val="24"/>
          <w:lang w:eastAsia="ru-RU"/>
        </w:rPr>
        <w:t xml:space="preserve"> млрд. долл. США. Начиная с 1 апреля 2016 года, Национальный Банк собирает отчетность по внебиржевым операциям банков с датой расчетов Т+n (ранее в официальной статистике Национального Банка учитывались только сделки с датой расчетов день в день T+0). Увеличением полноты сбора данных объясняется рост операций банков на внебиржевом рынке в 11,3 раза в апреле 2016 года по сравнению с предыдущим месяцем. Значительный объем операций на внебиржевом рынке (по оценке, более 90%) связан, главным образом, с хеджированием валютных рисков отдельными банками у своих материнских зарубежных компаний посредством заключения встречных (покупка-продажа) валютных сделок. Данные операции проводятся внутри банковской группы, не влияя на объем спроса или предложения иностранной валюты на внутреннем валютном рын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 апреле 2016 года Национальный Банк на внутреннем валютном рынке проводил интервенции в виде покупки иностранной валюты, объем которых составил 830,9 млн. долл. США. Доля участия Национального Банка на валютном рынке снизилась по сравнению с мартом 2016 года и составила 30,1%. Проведение данных операций было обусловлено превышением предложения иностранной валюты над ее спросом. Изменение соотношения спроса и предложения на рынке связано с ростом привлекательности тенговых инструментов и смещением валютных предпочтений на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rFonts w:cs="Calibri"/>
          <w:b/>
          <w:bCs/>
          <w:color w:val="000000"/>
          <w:sz w:val="24"/>
          <w:szCs w:val="24"/>
          <w:lang w:eastAsia="ru-RU"/>
        </w:rPr>
        <w:t>Рынок государственных ценных бумаг в апреле 2016 год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В апреле 2016 года аукционы по размещению государственных ценных бумаг Министерства финансов не проводились. Объем государственных ценных бумаг Министерства финансов в обращении на конец апреля 2016 года по сравнению с мартом 2016 года не изменился и составил 5 652,3 млрд. тенге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ru-RU"/>
        </w:rPr>
        <w:t>Краткосрочные ноты Национального Банка Казахстана.</w:t>
      </w:r>
      <w:r>
        <w:rPr>
          <w:rFonts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Объем эмиссии нот Национального Банка за апрель 2016 года составил 3 358,7 млрд. тенге. При этом состоялось 20 аукционов по размещению 7-дневных нот и 6 аукционов по размещению </w:t>
        <w:br/>
        <w:t>1-месячных нот. Эффективная доходность по размещенным нотам составила 19,6%. Объем нот в обращении на конец апреля 2016 года составил 1 129,4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позитный рынок по состоянию на конец марта 2016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Объем депозитов резидентов в депозитных организациях на конец марта 2016 года составил 16 485,0 млрд. тенге, увеличившись за месяц на 1,8% (с начала года рост 3,2%). Депозиты юридических лиц выросли на 3,8%  до 9 617,7 млрд. тенге (с начала года рост 4,8%), физических лиц – снизились на 0,8%  до 6 867,2 млрд. тенге (с начала года рост 1,1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стоянию на конец марта 2016 года объем депозитов в национальной валюте составил 6</w:t>
      </w:r>
      <w:r>
        <w:rPr>
          <w:sz w:val="24"/>
          <w:szCs w:val="24"/>
          <w:lang w:val="kk-KZ" w:eastAsia="ru-RU"/>
        </w:rPr>
        <w:t> </w:t>
      </w:r>
      <w:r>
        <w:rPr>
          <w:sz w:val="24"/>
          <w:szCs w:val="24"/>
          <w:lang w:eastAsia="ru-RU"/>
        </w:rPr>
        <w:t>037,1 млрд. тенге (рост за месяц на 14,8%, с начала года –</w:t>
      </w:r>
      <w:r>
        <w:rPr>
          <w:sz w:val="24"/>
          <w:szCs w:val="24"/>
        </w:rPr>
        <w:t xml:space="preserve"> 21,9%</w:t>
      </w:r>
      <w:r>
        <w:rPr>
          <w:sz w:val="24"/>
          <w:szCs w:val="24"/>
          <w:lang w:eastAsia="ru-RU"/>
        </w:rPr>
        <w:t xml:space="preserve">), в иностранной валюте – 10 447,9 млрд. тенге (снижение за месяц на 4,4%, с начала года – </w:t>
      </w:r>
      <w:r>
        <w:rPr>
          <w:sz w:val="24"/>
          <w:szCs w:val="24"/>
        </w:rPr>
        <w:t>на 5,2%</w:t>
      </w:r>
      <w:r>
        <w:rPr>
          <w:sz w:val="24"/>
          <w:szCs w:val="24"/>
          <w:lang w:eastAsia="ru-RU"/>
        </w:rPr>
        <w:t>). Удельный вес депозитов в тенге за месяц увеличился с 32,5% до 36,6% (на начало года – 31,0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Срочные депозиты за март снизились на 1,7%  и составили 11 801,7 млрд. тенге (с начала года рост 0,3%). В составе срочных депозитов вклады в национальной валюте составили 3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752,4 млрд. тенге (рост за месяц на 11,8%, с начала года – 18,9%), в иностранной валюте – 8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049,3 млрд. тенге (снижение за месяц на 6,9%, с начала года –</w:t>
      </w:r>
      <w:r>
        <w:rPr>
          <w:sz w:val="24"/>
          <w:szCs w:val="24"/>
        </w:rPr>
        <w:t xml:space="preserve"> 6,5%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арте 2016 года средневзвешенная ставка вознаграждения по срочным депозитам в национальной валюте небанковских юридических лиц сложилась на уровне 14,0% (в декабре 2015 года 20,1%), по депозитам физических лиц – 12,1% (8,5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едитный рынок по состоянию на конец марта 2016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ъем кредитования банками экономики на конец марта 2016 года составил 12 486,5 млрд. тенге, снизившись за месяц на 0,4% (с начала года снижение 1,5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Объем кредитов в национальной валюте снизился за месяц на 0,7%  до 8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109,0 млрд. тенге (с начала года снижение на 3,5%), в иностранной валюте вырос на 0,3%  до 4 377,6 млрд. тенге (с начала года рост на 2,4%). Удельный вес кредитов в тенге снизился за месяц с 65,2% до 64,9 % (в декабре 2015 года – </w:t>
      </w:r>
      <w:r>
        <w:rPr>
          <w:sz w:val="24"/>
          <w:szCs w:val="24"/>
        </w:rPr>
        <w:t>66,3%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Долгосрочное кредитование на конец марта 2016 года составило 10 298,1 млрд. тенге, краткосрочное – 2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88,4 млрд. тен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Объем кредитов юридическим лицам в марте 2016 года увеличился на 0,2% до 8 491,5 млрд. тенге (с начала года снижение на 0,2%), физическим лицам - уменьшился на 1,6% до 3 995,0 млрд. тенге (с начала года снижение на 4,0%). Удельный вес кредитов физическим лицам за месяц снизился с 32,4% до 32,0% (на начало года –</w:t>
      </w:r>
      <w:r>
        <w:rPr>
          <w:sz w:val="24"/>
          <w:szCs w:val="24"/>
        </w:rPr>
        <w:t xml:space="preserve"> 32,9%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Кредитование субъектов малого предпринимательства за март 2016 года увеличилось на 6,6% до 2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490,0 млрд. тенге (19,9% от общего объема кредитов экономи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раслевой разбивке наиболее значительная сумма кредитов банков экономике приходится на такие отрасли, как торговля (доля в общем объеме – 20,7%), промышленность (13,5%), строительство (8,0%), сельское хозяйство (5,8%) и транспорт (5,0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арте 2016 года средневзвешенная ставка вознаграждения по кредитам, выданным в национальной валюте небанковским юридическим лицам, составила 18,0% (в декабре 2015 года 16,0%), физическим лицам – 18,3% (17,3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+7 (727) 2704 585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+7 (727) 3302 497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e-mail: press@nationalbank.kz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www.nationalbank.kz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ка включает неаудированные данные по активам во внешнем управлении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Цитата"/>
    <w:basedOn w:val="Normal"/>
    <w:qFormat/>
    <w:pPr>
      <w:spacing w:lineRule="auto" w:line="240" w:before="0" w:after="0"/>
      <w:ind w:left="567" w:right="-142" w:hanging="567"/>
    </w:pPr>
    <w:rPr>
      <w:rFonts w:ascii="Times New Roman" w:hAnsi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33:00Z</dcterms:created>
  <dc:creator>NBRK</dc:creator>
  <dc:description/>
  <cp:keywords/>
  <dc:language>en-US</dc:language>
  <cp:lastModifiedBy>Saule Yntykbaeva</cp:lastModifiedBy>
  <cp:lastPrinted>2016-05-16T10:26:00Z</cp:lastPrinted>
  <dcterms:modified xsi:type="dcterms:W3CDTF">2016-05-16T04:59:00Z</dcterms:modified>
  <cp:revision>5</cp:revision>
  <dc:subject/>
  <dc:title/>
</cp:coreProperties>
</file>