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  <w:r>
        <w:rPr>
          <w:b/>
          <w:bCs/>
          <w:lang w:val="en-US"/>
        </w:rPr>
        <w:t>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10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юн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мая 2016 года эмитирование платежных карточек  фактически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5,7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мая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6,1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3,9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4,5% и 6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4,8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4,4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4% и 8,3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апреле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807,3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прел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15,3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апрель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6,1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прел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5,9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6,3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9,2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56,0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21,0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7,3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7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0,3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686,3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6,3% и 63,4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12,9% и 13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2% и 85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мая 2016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32,5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997,6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60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7821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40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5054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29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663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апреле 2016 года, составило 240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 тыс. транзакции на сумму 3850,0 млн. тенге, количество операции по выдаче наличных денег -  1473,8 тыс. транзакции на сумму 55115,7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7:00Z</dcterms:created>
  <dc:creator>IS_Elena_B</dc:creator>
  <dc:description/>
  <cp:keywords/>
  <dc:language>en-US</dc:language>
  <cp:lastModifiedBy>user</cp:lastModifiedBy>
  <cp:lastPrinted>2016-02-05T12:12:00Z</cp:lastPrinted>
  <dcterms:modified xsi:type="dcterms:W3CDTF">2016-06-10T03:55:00Z</dcterms:modified>
  <cp:revision>6</cp:revision>
  <dc:subject/>
  <dc:title>НАЦИОНАЛЬНЫЙ БАНК</dc:title>
</cp:coreProperties>
</file>