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 xml:space="preserve">2016 жылғы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kk-KZ"/>
        </w:rPr>
        <w:t>0 маусым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ғы 1 мамырдағы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5,7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1 мамырдағы жағдай бойынша банктер 16,1 млн. төлем карточкаларын шығарды, ал бұл карточкаларды ұстаушылар саны – 13,9 млн. адам болды (2015 жылғы осындай күнгі жағдаймен салыстырғанда – тиісінше 4,5% және 6,1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74,8%, кредиттік карточкалардың үлесі – 14,4%. Кредиттік лимиті бар дебеттік карточкалардың және алдын ала ақысы төленген карточкалардың үлесіне тиісінше 2,4% және 8,3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сәуірінде қазақстандық эмитенттердің төлем карточкаларын пайдалана отырып жасалған транзакциялардың көлемі 807,3 млрд. теңге болды (2015 жылғы сәуір айымен салыстырғанда өсу 15,3%). 2016 жылғы сәуір айында транзакциялар саны 26,1 млн. транзакция болды және 2015 жылғы сәуір айымен салыстырғанда 15,9% ұлғайды. Бұл ретте қолма-қол жасалмайтын төлемдер санының және сомасының өсуі 36,3% (транзакциялардың саны 9,2 млн. транзакция болды) және 56,0% (транзакциялардың көлемі 121,0 млрд. теңге болды), ал қолма-қол ақшаны алу бойынша операциялардікті тиісінше 7,3% (транзакциялардың саны 17,0 млн. транзакция болды) және 10,3% (транзакциялардың көлемі 686,3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6,3% және 63,4%) және банкоматтар (тиісінше 12,9% және 13,8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2% және 85,2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6 жылғы 1 мамырға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997,6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60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8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4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05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29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663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6 жылдың сәуір айында қолма-қол ақшасыз төлемдері 240,7 мың транз. сомасы 3850,0 млн. теңге, қолма-қол ақшаларды беру операцияларының саны  1473,8 мың транз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. </w:t>
      </w:r>
      <w:r>
        <w:rPr>
          <w:sz w:val="28"/>
          <w:szCs w:val="28"/>
          <w:lang w:val="kk-KZ"/>
        </w:rPr>
        <w:t>сомасы 55115,7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8:00Z</dcterms:created>
  <dc:creator>IS_Elena_B</dc:creator>
  <dc:description/>
  <cp:keywords/>
  <dc:language>en-US</dc:language>
  <cp:lastModifiedBy>user</cp:lastModifiedBy>
  <cp:lastPrinted>2014-12-24T10:36:00Z</cp:lastPrinted>
  <dcterms:modified xsi:type="dcterms:W3CDTF">2016-06-10T03:54:00Z</dcterms:modified>
  <cp:revision>6</cp:revision>
  <dc:subject/>
  <dc:title>НАЦИОНАЛЬНЫЙ БАНК</dc:title>
</cp:coreProperties>
</file>