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6 жылғы 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kk-KZ"/>
        </w:rPr>
        <w:t xml:space="preserve"> мамы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сәуірдегі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5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сәуірдегі жағдай бойынша банктер 16,3 млн. төлем карточкаларын шығарды, ал бұл карточкаларды ұстаушылар саны – 14,0 млн. адам болды (2015 жылғы осындай күнгі жағдаймен салыстырғанда – тиісінше 3,3% және 5,3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5,1%, кредиттік карточкалардың үлесі – 14,2%. Кредиттік лимиті бар дебеттік карточкалардың және алдын ала ақысы төленген карточкалардың үлесіне тиісінше 2,3% және 8,4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наурызда қазақстандық эмитенттердің төлем карточкаларын пайдалана отырып жасалған транзакциялардың көлемі 795,6 млрд. теңге болды (2015 жылғы наурыз айымен салыстырғанда өсу 19,5%). 2016 жылғы наурыз айында транзакциялар саны 27,0 млн. транзакция болды және 2015 жылғы наурыз айымен салыстырғанда 16,9% ұлғайды. Бұл ретте қолма-қол жасалмайтын төлемдер санының және сомасының өсуі 37,4% (транзакциялардың саны 9,5 млн. транзакция болды) және 49,3% (транзакциялардың көлемі 119,6 млрд. теңге болды), ал қолма-қол ақшаны алу бойынша операциялардікті тиісінше 8,1% (транзакциялардың саны 17,5 млн. транзакция болды) және 15,4% (транзакциялардың көлемі 676,0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9% және 65,2%) және банкоматтар (тиісінше 13,1% және 13,2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5% және 85,4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сәуірд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kk-KZ"/>
        </w:rPr>
        <w:t>0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4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9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85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37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наурыз айында қолма-қол ақшасыз төлемдері 243,2 мың транз. сомасы 3750,8 млн. теңге, қолма-қол ақшаларды беру операцияларының саны  1387,6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50049,2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1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6-05-06T10:04:00Z</dcterms:modified>
  <cp:revision>6</cp:revision>
  <dc:subject/>
  <dc:title>НАЦИОНАЛЬНЫЙ БАНК</dc:title>
</cp:coreProperties>
</file>