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5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>0</w:t>
      </w:r>
      <w:r>
        <w:rPr>
          <w:b/>
          <w:bCs/>
          <w:lang w:val="en-US"/>
        </w:rPr>
        <w:t>5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марта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февраля 2016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5,1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; SmartAlemCard – АО «Казкоммерцбанк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февравля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6,6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3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3,1% и 4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6,6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4,4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2% и 6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январе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638,6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январ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15,2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январь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1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январ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4,0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3,4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7,7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40,8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97,5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5,2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3,3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1,5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541,1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6,0% и 66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13,0% и 12,7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0% и 83,8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февраля 2016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46,9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19,9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08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6748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33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, принимающих расчеты платежными карточками – 4169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36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19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январе 2016 года, составило 185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 xml:space="preserve"> тыс. транзакции на сумму 2836,6 млн. тенге, количество операции по выдаче наличных денег -  1116,5 тыс. транзакции на сумму 41929,7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7:00Z</dcterms:created>
  <dc:creator>IS_Elena_B</dc:creator>
  <dc:description/>
  <cp:keywords/>
  <dc:language>en-US</dc:language>
  <cp:lastModifiedBy>NBRK</cp:lastModifiedBy>
  <cp:lastPrinted>2016-02-05T12:12:00Z</cp:lastPrinted>
  <dcterms:modified xsi:type="dcterms:W3CDTF">2016-03-05T04:26:00Z</dcterms:modified>
  <cp:revision>8</cp:revision>
  <dc:subject/>
  <dc:title>НАЦИОНАЛЬНЫЙ БАНК</dc:title>
</cp:coreProperties>
</file>