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6 жылғы 05 ақп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5 жылғы 1 қаңтардағы жағдай бойынша төлем карточкаларын шығаруды іс жүзінде 26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5,2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; SmartAlemCard – «Казкоммерцбанк» АҚ және Ситибанк Қазақстан жергілікті карточкасы  - «Ситибанк Қазақстан» АҚ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16 жылғы 1 қаңтардағы жағдай бойынша банктер 17,2 млн. төлем карточкаларын шығарды, ал бұл карточкаларды ұстаушылар саны – 14,3 млн. адам болды (2015 жылғы осындай күнгі жағдаймен салыстырғанда – тиісінше 0,7% және 5,7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74,7%, кредиттік карточкалардың үлесі – 13,7%. Кредиттік лимиті бар дебеттік карточкалардың және алдын ала ақысы төленген карточкалардың үлесіне тиісінше 2,1% және 9,5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5 жылғы желтоқсанда қазақстандық эмитенттердің төлем карточкаларын пайдалана отырып жасалған транзакциялардың көлемі 896,1 млрд. теңге болды (2014 жылғы желтоқсан айымен салыстырғанда өсу 2,1%). 2015 жылғы желтоқсан айында транзакциялар саны 27,7 млн. транзакция болды және 2014 жылғы желтоқсан айымен салыстырғанда 8,8% ұлғайды. Бұл ретте қолма-қол жасалмайтын төлемдер санының және сомасының өсуі 26,5% (транзакциялардың саны 9,0 млн. транзакция болды) және 18,6% (транзакциялардың көлемі 120,0 млрд. теңге болды), ал қолма-қол ақшаны алу бойынша операциялар санының өсуі 2,0% (транзакциялардың саны 18,7 млн. транзакция болды) және сомасы 0,1% азаю (транзакциялардың көлемі 776,1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7% және 64,7%) және банкоматтар (тиісінше 16,2% және 15,4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5,9% және 86,3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қаңтар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9,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38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3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3</w:t>
      </w:r>
      <w:r>
        <w:rPr>
          <w:sz w:val="28"/>
          <w:szCs w:val="28"/>
          <w:lang w:val="kk-KZ"/>
        </w:rPr>
        <w:t>86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6</w:t>
      </w:r>
      <w:r>
        <w:rPr>
          <w:sz w:val="28"/>
          <w:szCs w:val="28"/>
          <w:lang w:val="kk-KZ"/>
        </w:rPr>
        <w:t>46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5 жылдық желтоқсан айында қолма-қол жасалмайтын есеп айырысулары 246,2 мың транз. сомасы 3671,6 млн. теңге, қолма-қол ақшаларды беру операцияларының саны  1514,3 мың транз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. </w:t>
      </w:r>
      <w:r>
        <w:rPr>
          <w:sz w:val="28"/>
          <w:szCs w:val="28"/>
          <w:lang w:val="kk-KZ"/>
        </w:rPr>
        <w:t>сомасы 56857,0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0:00Z</dcterms:created>
  <dc:creator>IS_Elena_B</dc:creator>
  <dc:description/>
  <dc:language>en-US</dc:language>
  <cp:lastModifiedBy>John Magic</cp:lastModifiedBy>
  <cp:lastPrinted>2014-12-24T10:36:00Z</cp:lastPrinted>
  <dcterms:modified xsi:type="dcterms:W3CDTF">2016-02-08T04:30:00Z</dcterms:modified>
  <cp:revision>2</cp:revision>
  <dc:subject/>
  <dc:title>НАЦИОНАЛЬНЫЙ БАНК</dc:title>
</cp:coreProperties>
</file>