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2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kk-KZ"/>
        </w:rPr>
        <w:t xml:space="preserve">22 </w:t>
      </w:r>
      <w:r>
        <w:rPr>
          <w:b/>
          <w:bCs/>
        </w:rPr>
        <w:t>января 2016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официальным данным Департамента статистики по Карагандинской области индекс потребительских цен, характеризующий общий уровень инфляции в декабре 2015 года по сравнению с предыдущим месяцем составил 100,7%. Цены на непродовольственные товары повысились на 1,6%, продовольственные товары - на 0,4%, цены и тарифы на платные услуги остались на прежнем уровне. 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color w:val="FF6600"/>
          <w:sz w:val="28"/>
          <w:szCs w:val="28"/>
          <w:lang w:eastAsia="zh-CN"/>
        </w:rPr>
      </w:pPr>
      <w:r>
        <w:rPr>
          <w:rFonts w:eastAsia="SimSun;宋体"/>
          <w:b/>
          <w:color w:val="FF6600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По состоянию на 1 января 2016 года в области функционируют 244 обменных пунктов, в том числе 182 - уполномоченных банков, 49 - уполномоченных организаций и 13 - АО «Казпочт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долларов США в декабре 2015 года составил 29 433,2 тыс. долларов США, объем продажи – 100 036,0 тыс. долларов США. Наименьший курс покупки долларов США составил 302 тенге, продажи – 304 тенге и наибольший курс покупки долларов США составил 350,5 тенге, продажи – 352,5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ЕВРО в декабре 2015 года составил 2 180,3 тыс. ЕВРО, объем продажи – 4 979,2 тыс. ЕВРО. Наименьший курс покупки ЕВРО составил 315 тенге, продажи – 318 тенге и наибольший курс покупки ЕВРО составил 380,0 тенге, продажи – 383,0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российских рублей в декабре 2015 года составил 166 072,7 тыс. рос. рублей, объем продажи – 906 858,5 тыс. рос. рублей. Наименьший курс покупки российского  рубля  составил  4,0 тенге, продажи – 4,45 тенге и наибольший курс покупки российского  рубля составил 4,99 тенге, продажи – 5,2 тенге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Основной объем покупки долларов США в декабре 2015 года проходит через обменные пункты уполномоченных банков, что составляет 84,5 % от общего объема покупки долларов США. Большая часть продажи долларов США в декабре 2015 года приходится на обменные пункты уполномоченных банков, что составляет 95,4 % от общего объема продажи долларов США.</w:t>
      </w:r>
    </w:p>
    <w:p>
      <w:pPr>
        <w:pStyle w:val="Normal"/>
        <w:autoSpaceDE w:val="false"/>
        <w:ind w:firstLine="709"/>
        <w:jc w:val="both"/>
        <w:rPr>
          <w:rFonts w:eastAsia="SimSun;宋体"/>
          <w:color w:val="FF6600"/>
          <w:sz w:val="28"/>
          <w:szCs w:val="28"/>
          <w:lang w:eastAsia="zh-CN"/>
        </w:rPr>
      </w:pPr>
      <w:r>
        <w:rPr>
          <w:rFonts w:eastAsia="SimSun;宋体"/>
          <w:color w:val="FF6600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 состоянию на 1 декабря 2015 года объем депозитов по области составил  466602,9 млн. тенге, в том числе в национальной валюте – 167735 млн. тенге (удельный вес в объеме депозитов – 35,9%), в иностранной валюте – 298867,9 млн. тенге (удельный вес в объеме депозитов – 64,1%). По сравнению с 1 январем 2015 года, объемы депозитов  увеличились на 45,2%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клады населения, по сравнению с 1 январем 2015 года, увеличились на 36,2%, и составили 333464,5 млн. тенге, в том числе объемы вкладов населения в национальной валюте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ьшились на 1,1% и составили 107367,1 млн. тенге,       в иностранной валюте увеличились в 1,6 раза и составили 226097,4 млн. тенге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Увеличился объем вложений юридических лиц, по сравнению с началом года, в 1,7 раза и на 1 декабря 2015 года составил 133138,4 млн. тенге, из них в национальной валюте депозиты юридических лиц увеличились на 26,6%, в иностранной валюте увеличились в 2,5 раза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рочных депозитов в общем объеме депозитов по состоянию на       1 декабря 2015 года составила 80,9%, или 377364,5 млн. тенге. Объем срочных депозитов,  по сравнению с началом года, увеличился в 1,5 раза. Наибольший удельный вес в структуре срочных депозитов (58,6%) приходится  на депозиты от 3 </w:t>
      </w:r>
      <w:r>
        <w:rPr>
          <w:sz w:val="28"/>
          <w:szCs w:val="28"/>
          <w:lang w:val="kk-KZ"/>
        </w:rPr>
        <w:t>месяцев</w:t>
      </w:r>
      <w:r>
        <w:rPr>
          <w:sz w:val="28"/>
          <w:szCs w:val="28"/>
        </w:rPr>
        <w:t xml:space="preserve">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декабря 2015 года  средневзвешенная ставка вознаграждения  по депозитам в целом составила 5,0%. По депозитам в тенге средневзвешенная ставка вознаграждения составила 8,7%, в свободно-конвертируемой валюте составила 3,5%.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кредитования банками второго уровня экономики за </w:t>
      </w:r>
      <w:r>
        <w:rPr>
          <w:rFonts w:eastAsia="SimSun;宋体"/>
          <w:sz w:val="28"/>
          <w:szCs w:val="28"/>
          <w:lang w:eastAsia="zh-CN"/>
        </w:rPr>
        <w:t>ноябрь</w:t>
      </w:r>
      <w:r>
        <w:rPr>
          <w:sz w:val="28"/>
          <w:szCs w:val="28"/>
        </w:rPr>
        <w:t xml:space="preserve"> 2015 года, по сравнению с январем 2015 года, увеличился 1,6 раза и составил 25688,6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едитование субъектов малого предпринимательства в </w:t>
      </w:r>
      <w:r>
        <w:rPr>
          <w:rFonts w:eastAsia="SimSun;宋体"/>
          <w:sz w:val="28"/>
          <w:szCs w:val="28"/>
          <w:lang w:eastAsia="zh-CN"/>
        </w:rPr>
        <w:t>ноябре</w:t>
      </w:r>
      <w:r>
        <w:rPr>
          <w:sz w:val="28"/>
          <w:szCs w:val="28"/>
        </w:rPr>
        <w:t xml:space="preserve"> 2015 года, по сравнению с январём 2015 года, увеличилось на 2,9 раз до 6368,2 млн. тенге, что составило 24,8% от общего объе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Сумма кредитных вложений филиалов банков второго уровня по области, по состоянию на 1 ноября 2015 года составила 430070,4 млн. тенге, в т.ч. доля краткосрочной задолженности составила 11,2% (48366,8 млн. тенге), доля долгосрочной задолженности – 88,8% (381703,6 млн. тенг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состоянию на 1 декабря 2015 года в общей структуре предоставленных займов удельный вес кредитов, выданных в тенге, составил 86,8% (373460,8 млн. тенге). Удельный вес кредитов, выданных в СКВ и ПВВ на 1 декабря 2015 года составил 13,2% (56609,6 млн. тенге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на 1 декабря 2015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3,3% (на 1 января 2015 года – 11,8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краткосрочным кредитам в СКВ – 7,4 % (на 1 января 2015 года – 8,1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 составила 15,4 % (на 1 января 2015 года – 15,4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  по долгосрочным кредитам в СКВ – 8,8% (на 1 января 2015 года – 9,9</w:t>
      </w:r>
      <w:r>
        <w:rPr>
          <w:color w:val="000000"/>
          <w:sz w:val="28"/>
          <w:szCs w:val="28"/>
        </w:rPr>
        <w:t xml:space="preserve">%).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выдачи займов в разрезе отраслей экономики по состоянию на 1 </w:t>
      </w:r>
      <w:r>
        <w:rPr>
          <w:sz w:val="28"/>
          <w:szCs w:val="28"/>
        </w:rPr>
        <w:t>декабря</w:t>
      </w:r>
      <w:r>
        <w:rPr>
          <w:color w:val="000000"/>
          <w:sz w:val="28"/>
          <w:szCs w:val="28"/>
        </w:rPr>
        <w:t xml:space="preserve"> 2015 года преимущественное положение занимает отрасль индивидуальной трудовой деятельности – 55,1%, промышленность – 17%, торговля –12%, и  строительство – 2,4%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17:00Z</dcterms:created>
  <dc:creator>IS_Elena_B</dc:creator>
  <dc:description/>
  <cp:keywords/>
  <dc:language>en-US</dc:language>
  <cp:lastModifiedBy>ka_Daniyar_M</cp:lastModifiedBy>
  <cp:lastPrinted>2016-01-22T12:07:00Z</cp:lastPrinted>
  <dcterms:modified xsi:type="dcterms:W3CDTF">2016-01-22T09:40:00Z</dcterms:modified>
  <cp:revision>7</cp:revision>
  <dc:subject/>
  <dc:title>НАЦИОНАЛЬНЫЙ БАНК</dc:title>
</cp:coreProperties>
</file>