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05 января </w:t>
      </w:r>
      <w:r>
        <w:rPr>
          <w:b/>
          <w:bCs/>
        </w:rPr>
        <w:t>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декабря 2015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4,9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Казкоммерц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декабря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6,5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4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3,1% и 4,3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8,5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5,1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1% и 4,3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ноябре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702,4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ноябре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10,0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ноябрь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3,2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ноябре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6,1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7,0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7,7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3,2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98,5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</w:t>
      </w:r>
      <w:r>
        <w:rPr>
          <w:sz w:val="28"/>
          <w:szCs w:val="28"/>
          <w:lang w:val="kk-KZ"/>
        </w:rPr>
        <w:t xml:space="preserve"> 7,9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5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8,2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03,9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5,5% и 66,0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16,6% и 15,0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8% и 85,8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декабря 2015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61,9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35,7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33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5903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29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, принимающих расчеты платежными карточками – 3541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36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59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езналичных платежей в ноябре 2015 года, составило </w:t>
      </w:r>
      <w:r>
        <w:rPr>
          <w:sz w:val="28"/>
          <w:szCs w:val="28"/>
          <w:lang w:val="kk-KZ"/>
        </w:rPr>
        <w:t>210,6</w:t>
      </w:r>
      <w:r>
        <w:rPr>
          <w:sz w:val="28"/>
          <w:szCs w:val="28"/>
        </w:rPr>
        <w:t xml:space="preserve"> тыс. транзакции на сумму 3051,6 млн. тенге, количество операции по выдаче наличных денег -  1352,3 тыс. транзакции на сумму 48145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8:00Z</dcterms:created>
  <dc:creator>IS_Elena_B</dc:creator>
  <dc:description/>
  <cp:keywords/>
  <dc:language>en-US</dc:language>
  <cp:lastModifiedBy>ka-aliya</cp:lastModifiedBy>
  <cp:lastPrinted>2015-09-21T14:31:00Z</cp:lastPrinted>
  <dcterms:modified xsi:type="dcterms:W3CDTF">2016-01-06T09:29:00Z</dcterms:modified>
  <cp:revision>5</cp:revision>
  <dc:subject/>
  <dc:title>НАЦИОНАЛЬНЫЙ БАНК</dc:title>
</cp:coreProperties>
</file>