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>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6 жылғы 05 қаңтар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 жылғы 1 желтоқсандағы жағдай бойынша төлем карточкаларын шығаруды іс жүзінде 26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4,9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; SmartAlemCard – «Казкоммерцбанк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5 жылғы 1 желтоқсандағы жағдай бойынша банктер 16,5 млн. төлем карточкаларын шығарды, ал бұл карточкаларды ұстаушылар саны – 14,4 млн. адам болды (2014 жылғы осындай күнгі жағдаймен салыстырғанда – тиісінше 3,1% және 4,3% азаю). Ең қолайлы таралған карточкалар дебеттік карточкалар болып табылады, олардың үлесі 78,5%, кредиттік карточкалардың үлесі – 15,1%. Кредиттік лимиті бар дебеттік карточкалардың және алдын ала ақысы төленген карточкалардың үлесіне тиісінше 2,1% және 4,3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5 жылғы қарашасында қазақстандық эмитенттердің төлем карточкаларын пайдалана отырып жасалған транзакциялардың көлемі 702,4 млрд. теңге болды (2014 жылғы қазан айымен салыстырғанда өсу 10,0%). 2015 жылғы қараша айында транзакциялар саны 23,2 млн. транзакция болды және 2014 жылғы қараша айымен салыстырғанда 16,1% ұлғайды. Бұл ретте қолма-қол жасалмайтын төлемдер санының және сомасының өсуі 37,0% (транзакциялардың саны 7,7 млн. транзакция болды) және 23,2% (транзакциялардың көлемі 98,5 млрд. теңге болды), ал қолма-қол ақшаны алу бойынша операциялардікі тиісінше 7,9% (транзакциялардың саны 15,5 млн. транзакция болды) және 8,2% (транзакциялардың көлемі 603,9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5,5% және 66,0%) және банкоматтар (тиісінше 16,6% және 15,0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5,8% және 85,8%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5 жылғы 1 желтоқсан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16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lang w:val="kk-KZ"/>
        </w:rPr>
        <w:t>3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6</w:t>
      </w:r>
      <w:r>
        <w:rPr>
          <w:sz w:val="28"/>
          <w:szCs w:val="28"/>
          <w:lang w:val="kk-KZ"/>
        </w:rPr>
        <w:t>33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5</w:t>
      </w:r>
      <w:r>
        <w:rPr>
          <w:sz w:val="28"/>
          <w:szCs w:val="28"/>
          <w:lang w:val="kk-KZ"/>
        </w:rPr>
        <w:t>90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72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3</w:t>
      </w:r>
      <w:r>
        <w:rPr>
          <w:sz w:val="28"/>
          <w:szCs w:val="28"/>
          <w:lang w:val="kk-KZ"/>
        </w:rPr>
        <w:t>54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6</w:t>
      </w:r>
      <w:r>
        <w:rPr>
          <w:sz w:val="28"/>
          <w:szCs w:val="28"/>
          <w:lang w:val="kk-KZ"/>
        </w:rPr>
        <w:t>59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5 жылдық қараша айында қолма-қол жасалмайтын есеп айырысулары 210,6 мың транз. сомасы 3051,6 млн. теңге, қолма-қол ақшаларды беру операцияларының саны  1352,3 мың транз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. </w:t>
      </w:r>
      <w:r>
        <w:rPr>
          <w:sz w:val="28"/>
          <w:szCs w:val="28"/>
          <w:lang w:val="kk-KZ"/>
        </w:rPr>
        <w:t>сомасы 48145,4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5:00Z</dcterms:created>
  <dc:creator>IS_Elena_B</dc:creator>
  <dc:description/>
  <cp:keywords/>
  <dc:language>en-US</dc:language>
  <cp:lastModifiedBy>NBRK</cp:lastModifiedBy>
  <cp:lastPrinted>2014-12-24T10:36:00Z</cp:lastPrinted>
  <dcterms:modified xsi:type="dcterms:W3CDTF">2016-01-05T08:44:00Z</dcterms:modified>
  <cp:revision>4</cp:revision>
  <dc:subject/>
  <dc:title>НАЦИОНАЛЬНЫЙ БАНК</dc:title>
</cp:coreProperties>
</file>